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дагогическое эсс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 уч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Г.М., учитель русского языка и литературы МОУСОШ № 37 г. Бу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962"/>
        <w:jc w:val="both"/>
        <w:rPr>
          <w:rFonts w:ascii="Times New Roman" w:hAnsi="Times New Roman" w:cs="Times New Roman"/>
          <w:sz w:val="28"/>
          <w:szCs w:val="28"/>
        </w:rPr>
      </w:pPr>
      <w:r>
        <w:rPr>
          <w:rFonts w:cs="Times New Roman" w:ascii="Times New Roman" w:hAnsi="Times New Roman"/>
          <w:sz w:val="28"/>
          <w:szCs w:val="28"/>
        </w:rPr>
        <w:t>Обучать – значит вдвойне учиться.</w:t>
      </w:r>
    </w:p>
    <w:p>
      <w:pPr>
        <w:pStyle w:val="Normal"/>
        <w:ind w:firstLine="49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Жозе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т, что детские впечатления самые сильные, самые яркие. Первый снег. Запах мандаринов. Клоун на арене цирка. Краски, запахи, необъяснимые чувства детских лет сопровождают нас на протяжении всей жиз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забуду тот праздничный осенний день, когда мама привела меня за руку в школу. Просторный светлый класс, огромные окна, новенькие парты и … учитель. Мой первый учитель! Стройная, высокая, с кудряшками черных волос, она для меня, семилетней девчонки, была воплощением чего-то необъяснимого, недосягаемого. Тихий ласковый голос, неторопливое хождение между рядами парт и улыбка…  Улыбка, не сходящая с лица на протяжении всех учебных часов. Мое маленькое сердце было покоре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ая Валентина Ивановна, мой первый учитель, ведь именно Вам я обязана выбором своей будущей професс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ервого же школьного дня я объявила роди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у учителем, как Валентина Иван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в дальнейшем было у меня учителей. Я им всем благодарна за воспитание, знания, доброе отношение, но образ первой учительницы навсегда останется в моем сердце.  Оканчивая школу, я твердо  знала, кем я хочу стать.</w:t>
      </w:r>
    </w:p>
    <w:p>
      <w:pPr>
        <w:pStyle w:val="Normal"/>
        <w:spacing w:before="0" w:after="0"/>
        <w:ind w:left="1985" w:hanging="0"/>
        <w:jc w:val="both"/>
        <w:rPr>
          <w:rFonts w:ascii="Times New Roman" w:hAnsi="Times New Roman" w:cs="Times New Roman"/>
          <w:sz w:val="28"/>
          <w:szCs w:val="28"/>
        </w:rPr>
      </w:pPr>
      <w:r>
        <w:rPr>
          <w:rFonts w:cs="Times New Roman" w:ascii="Times New Roman" w:hAnsi="Times New Roman"/>
          <w:sz w:val="28"/>
          <w:szCs w:val="28"/>
        </w:rPr>
        <w:t>Будет непросто, но я избираю</w:t>
      </w:r>
    </w:p>
    <w:p>
      <w:pPr>
        <w:pStyle w:val="Normal"/>
        <w:spacing w:before="0" w:after="0"/>
        <w:ind w:left="1985" w:hanging="0"/>
        <w:jc w:val="both"/>
        <w:rPr>
          <w:rFonts w:ascii="Times New Roman" w:hAnsi="Times New Roman" w:cs="Times New Roman"/>
          <w:sz w:val="28"/>
          <w:szCs w:val="28"/>
        </w:rPr>
      </w:pPr>
      <w:r>
        <w:rPr>
          <w:rFonts w:cs="Times New Roman" w:ascii="Times New Roman" w:hAnsi="Times New Roman"/>
          <w:sz w:val="28"/>
          <w:szCs w:val="28"/>
        </w:rPr>
        <w:t>Именно этот учительский путь.</w:t>
      </w:r>
    </w:p>
    <w:p>
      <w:pPr>
        <w:pStyle w:val="Normal"/>
        <w:spacing w:before="0" w:after="0"/>
        <w:ind w:left="1985" w:hanging="0"/>
        <w:jc w:val="both"/>
        <w:rPr>
          <w:rFonts w:ascii="Times New Roman" w:hAnsi="Times New Roman" w:cs="Times New Roman"/>
          <w:sz w:val="28"/>
          <w:szCs w:val="28"/>
        </w:rPr>
      </w:pPr>
      <w:r>
        <w:rPr>
          <w:rFonts w:cs="Times New Roman" w:ascii="Times New Roman" w:hAnsi="Times New Roman"/>
          <w:sz w:val="28"/>
          <w:szCs w:val="28"/>
        </w:rPr>
        <w:t>Встретится много препятствий, но знаю:</w:t>
      </w:r>
    </w:p>
    <w:p>
      <w:pPr>
        <w:pStyle w:val="Normal"/>
        <w:spacing w:before="0" w:after="0"/>
        <w:ind w:left="1985" w:hanging="0"/>
        <w:jc w:val="both"/>
        <w:rPr>
          <w:rFonts w:ascii="Times New Roman" w:hAnsi="Times New Roman" w:cs="Times New Roman"/>
          <w:sz w:val="28"/>
          <w:szCs w:val="28"/>
        </w:rPr>
      </w:pPr>
      <w:r>
        <w:rPr>
          <w:rFonts w:cs="Times New Roman" w:ascii="Times New Roman" w:hAnsi="Times New Roman"/>
          <w:sz w:val="28"/>
          <w:szCs w:val="28"/>
        </w:rPr>
        <w:t>С верной дороги уже не свернуть.</w:t>
      </w:r>
    </w:p>
    <w:p>
      <w:pPr>
        <w:pStyle w:val="Normal"/>
        <w:spacing w:before="0" w:after="0"/>
        <w:ind w:left="19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а в Галичское педагогическое училище, по окончании которого  получила квалификацию учителя начальных классов. Тогда нас не спрашивали, где мы хотим работать, а просто направляли в те районы и школы Костромской области, где требовались педагоги. Так я оказалась в Буйском районе.</w:t>
      </w:r>
    </w:p>
    <w:p>
      <w:pPr>
        <w:pStyle w:val="Normal"/>
        <w:spacing w:before="0" w:after="0"/>
        <w:jc w:val="both"/>
        <w:rPr>
          <w:rFonts w:ascii="Arial" w:hAnsi="Arial" w:cs="Arial"/>
          <w:color w:val="777777"/>
          <w:sz w:val="20"/>
          <w:szCs w:val="20"/>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мой первый рабочий день. Просторный светлый класс, большие окна, парты, еще пахнущие краской,  и … я. Любопытные взгляды, открытые улыбки, детские  души, готовые верить каждому твоему слову. Я уверена, что тогда, в юности, давая деревенским ребятишкам первые уроки чтения, письма, счета, я сама получала огромный жизненный урок. Я поняла, что моя обязанность не только учить детей, но и воспитывать их, указывать правильный жизненный путь. Одна из древних мудростей гласит: «Ребенок – это сосуд, данный нам, взрослым, на хранение». Вот эти «сосуды» я и должна была наполнить лучшими нравственными качествами человеческой души.  Чтобы хрупкий «сосуд» не треснул, не разбился, помог </w:t>
      </w:r>
      <w:r>
        <w:rPr>
          <w:rFonts w:cs="Times New Roman" w:ascii="Times New Roman" w:hAnsi="Times New Roman"/>
          <w:sz w:val="28"/>
          <w:szCs w:val="28"/>
          <w:shd w:fill="FFFFFF" w:val="clear"/>
        </w:rPr>
        <w:t xml:space="preserve"> вдохновиться на новые вершины, ребенку нужен пример для подражания. Каждому известно, насколько эффективным бывает подражание достойному человеку.</w:t>
      </w:r>
      <w:r>
        <w:rPr>
          <w:rStyle w:val="Appleconvertedspace"/>
          <w:rFonts w:cs="Times New Roman" w:ascii="Times New Roman" w:hAnsi="Times New Roman"/>
          <w:sz w:val="28"/>
          <w:szCs w:val="28"/>
          <w:shd w:fill="FFFFFF" w:val="clear"/>
        </w:rPr>
        <w:t xml:space="preserve">  Таким достойным человеком  мне и хотелось быть. А для этого </w:t>
      </w:r>
      <w:r>
        <w:rPr>
          <w:rFonts w:cs="Times New Roman" w:ascii="Times New Roman" w:hAnsi="Times New Roman"/>
          <w:sz w:val="28"/>
          <w:szCs w:val="28"/>
        </w:rPr>
        <w:t xml:space="preserve">   необходимо было спросить себя: «Понимаешь ли ты, кто такой учитель? Какими качествами он должен обладать? Какова его миссия в обществ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алышами было просто. Любое твое слово считалось для них законом, ребенка не могли переубедить даже хорошо образованные родит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начальной школе я проработала всего полгода. Перевели меня в другую школу на должность учителя русского языка и литературы. Было трудно. Не хватало как  теоретических знаний, так и практических навыков. Кроме того, передо мной сидели уже не беззаботные малыши, а подростки, стремящиеся обозначить границы своего «Я» в отношениях с другими людьми, старающиеся  не допустить в этот мир взрослых, считая, что вторжение в него, — посягательство на его индивидуаль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сь моя работа над собой. Нужно было расширять свои         профессиональные знания, совершенствоваться, изучать теорию,  следить за методическими новинками, знакомиться с опытом других учителей, читать книги и статьи по психологии детей подросткового возраста.  Именно тогда я вспомнила высказывание, принадлежащее французскому писателю Жуберу Жозефу, которое любила повторять мой преподаватель по педагогике: «Обучать – значит вдвойне учиться». Это мудрое изречение стало моим жизненным кред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в работе с детьми одного профессионализма недостаточно. Настоящий учитель должен обладать теми качествами, которые выделяют его среди остальных членов общества. Это и огромное чувство юмора, и доброжелательность, и душевное благородство, и вера в своих учеников. А еще любовь. Любовь к своим ученикам, к своей школе, к своему предмету. И тогда ты сможешь, как пишет в своем стихотворении Марк Льво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68"/>
        <w:jc w:val="both"/>
        <w:rPr>
          <w:rFonts w:ascii="Times New Roman" w:hAnsi="Times New Roman" w:cs="Times New Roman"/>
          <w:sz w:val="28"/>
          <w:szCs w:val="28"/>
        </w:rPr>
      </w:pPr>
      <w:r>
        <w:rPr>
          <w:rFonts w:cs="Times New Roman" w:ascii="Times New Roman" w:hAnsi="Times New Roman"/>
          <w:sz w:val="28"/>
          <w:szCs w:val="28"/>
        </w:rPr>
        <w:t>Достучаться до каждого сердца</w:t>
      </w:r>
    </w:p>
    <w:p>
      <w:pPr>
        <w:pStyle w:val="Normal"/>
        <w:spacing w:before="0" w:after="0"/>
        <w:ind w:firstLine="2268"/>
        <w:jc w:val="both"/>
        <w:rPr>
          <w:rFonts w:ascii="Times New Roman" w:hAnsi="Times New Roman" w:cs="Times New Roman"/>
          <w:sz w:val="28"/>
          <w:szCs w:val="28"/>
        </w:rPr>
      </w:pPr>
      <w:r>
        <w:rPr>
          <w:rFonts w:cs="Times New Roman" w:ascii="Times New Roman" w:hAnsi="Times New Roman"/>
          <w:sz w:val="28"/>
          <w:szCs w:val="28"/>
        </w:rPr>
        <w:t>Тех, кого ты решился учить.</w:t>
      </w:r>
    </w:p>
    <w:p>
      <w:pPr>
        <w:pStyle w:val="Normal"/>
        <w:spacing w:before="0" w:after="0"/>
        <w:ind w:firstLine="2268"/>
        <w:jc w:val="both"/>
        <w:rPr>
          <w:rFonts w:ascii="Times New Roman" w:hAnsi="Times New Roman" w:cs="Times New Roman"/>
          <w:sz w:val="28"/>
          <w:szCs w:val="28"/>
        </w:rPr>
      </w:pPr>
      <w:r>
        <w:rPr>
          <w:rFonts w:cs="Times New Roman" w:ascii="Times New Roman" w:hAnsi="Times New Roman"/>
          <w:sz w:val="28"/>
          <w:szCs w:val="28"/>
        </w:rPr>
        <w:t>И откроется тайная дверца</w:t>
      </w:r>
    </w:p>
    <w:p>
      <w:pPr>
        <w:pStyle w:val="Normal"/>
        <w:spacing w:before="0" w:after="0"/>
        <w:ind w:firstLine="2268"/>
        <w:jc w:val="both"/>
        <w:rPr>
          <w:rFonts w:ascii="Times New Roman" w:hAnsi="Times New Roman" w:cs="Times New Roman"/>
          <w:sz w:val="28"/>
          <w:szCs w:val="28"/>
        </w:rPr>
      </w:pPr>
      <w:r>
        <w:rPr>
          <w:rFonts w:cs="Times New Roman" w:ascii="Times New Roman" w:hAnsi="Times New Roman"/>
          <w:sz w:val="28"/>
          <w:szCs w:val="28"/>
        </w:rPr>
        <w:t xml:space="preserve">К душам тех, кого смог полюбить. </w:t>
      </w:r>
    </w:p>
    <w:p>
      <w:pPr>
        <w:pStyle w:val="Normal"/>
        <w:spacing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ителя школа – это его второй дом. Даже выйдя за ее  порог, педагог остается мыслями на работе. Я благодарна членам своей семьи за понимание важности моего труда, за прощение вечной занятости школьными вопросами,  за то, что они с улыбками воспринимают некоторые странности моего поведения, когда, например, вечером, проверяя тетради, вдруг услышав лишний шум, могу строгим голосом произнести: «Тишина в класс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учителем всегда стояла и  стоит непростая задача – создать условия для развития творческих способностей учеников, учить их мыслить самостоятельно, повышать их интерес к изучению предмета, поощрять их индивидуальные склонности и дар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онимание   того, что педагог не только должен передавать детям свои знания, но и иметь способность самому учиться у своих учеников, уметь услышать каждого ребенка, понять его точку зрения, пусть и не совсем правильную. Каждый ученик – это личность, имеющая свою жизненную позицию.</w:t>
      </w:r>
      <w:r>
        <w:rPr>
          <w:rFonts w:cs="Times New Roman" w:ascii="Times New Roman" w:hAnsi="Times New Roman"/>
          <w:sz w:val="28"/>
          <w:szCs w:val="28"/>
          <w:shd w:fill="FFFFFF" w:val="clear"/>
        </w:rPr>
        <w:t xml:space="preserve"> Испанский философ </w:t>
      </w:r>
      <w:hyperlink r:id="rId2" w:tgtFrame="null">
        <w:r>
          <w:rPr>
            <w:rStyle w:val="InternetLink"/>
            <w:rFonts w:cs="Times New Roman" w:ascii="Times New Roman" w:hAnsi="Times New Roman"/>
            <w:color w:val="000000"/>
            <w:sz w:val="28"/>
            <w:szCs w:val="28"/>
            <w:u w:val="none"/>
            <w:shd w:fill="FFFFFF" w:val="clear"/>
          </w:rPr>
          <w:t>Мигель де Унамуно-и-Хуго</w:t>
        </w:r>
      </w:hyperlink>
      <w:r>
        <w:rPr>
          <w:rFonts w:cs="Times New Roman" w:ascii="Times New Roman" w:hAnsi="Times New Roman"/>
          <w:sz w:val="28"/>
          <w:szCs w:val="28"/>
        </w:rPr>
        <w:t xml:space="preserve">  сказал: «</w:t>
      </w:r>
      <w:r>
        <w:rPr>
          <w:rFonts w:cs="Times New Roman" w:ascii="Times New Roman" w:hAnsi="Times New Roman"/>
          <w:sz w:val="28"/>
          <w:szCs w:val="28"/>
          <w:shd w:fill="FFFFFF" w:val="clear"/>
        </w:rPr>
        <w:t>Требовать от кого-либо, чтобы он стал другим, это все равно, что требовать от него, чтобы он прекратил быть самим собой». Поэтому у</w:t>
      </w:r>
      <w:r>
        <w:rPr>
          <w:rFonts w:cs="Times New Roman" w:ascii="Times New Roman" w:hAnsi="Times New Roman"/>
          <w:sz w:val="28"/>
          <w:szCs w:val="28"/>
        </w:rPr>
        <w:t>читель обязан помогать, поддерживать, направлять деятельность ребенка, а не навязывать свое мн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из важных задач педагога - развить у детей  желание преодолевать жизненные трудности, помочь научиться правильно оценивать свои поступки, сформировать всесторонне развитую личнос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ий педагог должен быть искренним со своими учениками, должен уметь признавать свои ошибки. Детская душа способна улавливать незначительную фальшь. Педагог, не пожелавший признаться детям в своей неправоте,  никогда не будет ими уважаем. Спросите себя: «Способен ли я попросить у ребенка прощения?» Если ответ положительный, Вы на своем месте, вам можно доверить детские душ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м мире дети часто предоставлены сами себе: не всем родителям удается уделить достаточное количество времени своему ребенку. Поэтому ученики ищут заботу и понимание, внимание и любовь со стороны учителя. Как бы ни был загружен педагог, он просто не может не заметить такого поведения ребенка. Доброе слово, ласковая улыбка скрасят жизнь вашего ученика, и, будьте уверены, благодарность его будет безграничн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учится всю жизнь, всегда шагает в ногу со временем.  Двадцать первый век движет нашу жизнь по-новому, и быть современным учителем трудно. Трудно, но возможно. </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й из задач современного учителя является качественное улучшение подготовки учащихся к жизни в условиях современного общества. Эту задачу школа может решить только на основе существенного повышения педагогического мастерства учителей и применения на уроке информационных технологий. Использование информационно-</w:t>
      </w:r>
      <w:r>
        <w:rPr>
          <w:rFonts w:cs="Times New Roman" w:ascii="Times New Roman" w:hAnsi="Times New Roman"/>
          <w:color w:val="333333"/>
          <w:sz w:val="28"/>
          <w:szCs w:val="28"/>
          <w:shd w:fill="F3F1ED" w:val="clear"/>
        </w:rPr>
        <w:t>коммуникационных</w:t>
      </w:r>
      <w:r>
        <w:rPr>
          <w:rStyle w:val="Appleconvertedspace"/>
          <w:rFonts w:cs="Times New Roman" w:ascii="Times New Roman" w:hAnsi="Times New Roman"/>
          <w:color w:val="333333"/>
          <w:sz w:val="28"/>
          <w:szCs w:val="28"/>
          <w:shd w:fill="F3F1ED" w:val="clear"/>
        </w:rPr>
        <w:t> </w:t>
      </w:r>
      <w:r>
        <w:rPr>
          <w:rFonts w:cs="Times New Roman" w:ascii="Times New Roman" w:hAnsi="Times New Roman"/>
          <w:sz w:val="28"/>
          <w:szCs w:val="28"/>
          <w:shd w:fill="FFFFFF" w:val="clear"/>
        </w:rPr>
        <w:t>технологий открывает для учителя новые возможности в преподавании своего предмета. Изучение любой дисциплины с использованием ИКТ дает детям возможность для размышления и участия в создании элементов урока, что способствует развитию интереса школьников к предмету,</w:t>
      </w:r>
      <w:r>
        <w:rPr>
          <w:rFonts w:cs="Times New Roman" w:ascii="Times New Roman" w:hAnsi="Times New Roman"/>
          <w:sz w:val="28"/>
          <w:szCs w:val="28"/>
        </w:rPr>
        <w:t xml:space="preserve"> дает возможность шире реализовывать их творческие возможности, самостоятельно добывать необходимую информац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условиях введения ФГОС   также происходят изменения в профессиональной деятельности учителя.  Готовность учителя к </w:t>
      </w:r>
      <w:r>
        <w:rPr>
          <w:rFonts w:eastAsia="Times New Roman" w:cs="Times New Roman" w:ascii="Times New Roman" w:hAnsi="Times New Roman"/>
          <w:color w:val="000000"/>
          <w:sz w:val="28"/>
          <w:szCs w:val="28"/>
          <w:lang w:eastAsia="ru-RU"/>
        </w:rPr>
        <w:t xml:space="preserve"> переходу на новые стандарты является основой для целенаправленного развития профессиональных компетенций педагога. Он должен  овладеть новыми технологиями, научиться работать с нормативной документацией, разрабатывать рабочие программы на основе требований ФГОС, иметь креативный тип мышления и </w:t>
      </w:r>
      <w:r>
        <w:rPr>
          <w:rFonts w:eastAsia="Times New Roman" w:cs="Times New Roman" w:ascii="Times New Roman" w:hAnsi="Times New Roman"/>
          <w:sz w:val="28"/>
          <w:szCs w:val="28"/>
          <w:lang w:eastAsia="ru-RU"/>
        </w:rPr>
        <w:t>активную социальную позицию.</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современного учителя очень важно никогда не останавливаться на достигнутом, а обязательно идти вперед, ведь труд учителя – это великолепный источник для безграничного творчества. Для современного учителя его профессия - это возможность самореализации, источник удовлетворения и признания. Мои убеждения подтверждают строчки стихотворения одного из наших современников:</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ш учитель в современном мире – </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 путеводная звезда,</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 глас, несущийся в эфире,</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ла, движущая знаний поезда…</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ять процессом обученья,</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уз ответственности на себе нести,</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вык шлифовать, учить общенью,</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в глазах учеников всегда расти, </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ом проектов на уроке</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вершенстве должен овладеть,</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игать все тайны, знать истоки,</w:t>
      </w:r>
    </w:p>
    <w:p>
      <w:pPr>
        <w:pStyle w:val="Normal"/>
        <w:spacing w:before="0" w:after="0"/>
        <w:ind w:firstLine="19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ь эксперимент уметь.</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жива, пока учитель в ней интересен ребенку. А для этого нужно профессионально расти, добиваться новых побед, интересоваться все, что тебя окружает и, конечно, радоваться. Радоваться жизни, каждому уроку, способности нести добро и зн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ада, что теперь, имея большой педагогический стаж за плечами, я могу ответить на вопросы, которые задавала себе в начале своей учительской работы.  Я хорошо понимаю, кто такой учитель, какими качествами он должен обладать и  какова его миссия в обществ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ить свое эссе мне хочется словами Л.Н. Толстого: «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ёл все книги, но не имеет любви ни к делу, ни к ученикам. Если учитель соединяет в себе любовь к делу и к ученикам, он – совершенный учитель...». Так давайте же стремиться к совершенству!</w:t>
      </w:r>
      <w:bookmarkStart w:id="0" w:name="_GoBack"/>
      <w:bookmarkEnd w:id="0"/>
      <w:r>
        <w:rPr>
          <w:rFonts w:cs="Times New Roman" w:ascii="Times New Roman" w:hAnsi="Times New Roman"/>
          <w:sz w:val="28"/>
          <w:szCs w:val="28"/>
        </w:rPr>
        <w:b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orism-citation.ru/index/0-1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5:00Z</dcterms:created>
  <dc:creator>admin</dc:creator>
  <dc:description/>
  <cp:keywords/>
  <dc:language>en-US</dc:language>
  <cp:lastModifiedBy>admin</cp:lastModifiedBy>
  <dcterms:modified xsi:type="dcterms:W3CDTF">2016-02-14T10:25:00Z</dcterms:modified>
  <cp:revision>11</cp:revision>
  <dc:subject/>
  <dc:title/>
</cp:coreProperties>
</file>