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редняя общеобразовательная школа №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ородского округа город Буй Костромской области</w:t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102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373"/>
      </w:tblGrid>
      <w:tr>
        <w:trPr>
          <w:trHeight w:val="1696" w:hRule="atLeast"/>
        </w:trPr>
        <w:tc>
          <w:tcPr>
            <w:tcW w:w="3510" w:type="dxa"/>
            <w:tcBorders/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РАССМОТРЕНО</w:t>
            </w:r>
          </w:p>
          <w:p>
            <w:pPr>
              <w:pStyle w:val="Style21"/>
              <w:rPr/>
            </w:pPr>
            <w:r>
              <w:rPr/>
              <w:t xml:space="preserve">на заседании 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педагогического совета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Протокол №  ____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«_____» _________</w:t>
            </w:r>
            <w:r>
              <w:rPr>
                <w:lang w:val="ru-RU"/>
              </w:rPr>
              <w:t>____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СОГЛАСОВАНО</w:t>
            </w:r>
          </w:p>
          <w:p>
            <w:pPr>
              <w:pStyle w:val="Style21"/>
              <w:rPr/>
            </w:pPr>
            <w:r>
              <w:rPr/>
              <w:t>Зам директора по УВР: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________ Н.В.Смирнова</w:t>
            </w:r>
          </w:p>
          <w:p>
            <w:pPr>
              <w:pStyle w:val="Style21"/>
              <w:rPr/>
            </w:pPr>
            <w:r>
              <w:rPr/>
              <w:t>«______» ______________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373" w:type="dxa"/>
            <w:tcBorders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/>
              <w:t>УТВЕРЖДАЮ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/>
              <w:t>Директор школы: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________ Т.В.Паладьева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Приказ </w:t>
            </w:r>
            <w:r>
              <w:rPr>
                <w:lang w:val="ru-RU"/>
              </w:rPr>
              <w:t xml:space="preserve"> </w:t>
            </w: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 ______ «_____»_____________</w:t>
            </w:r>
            <w:r>
              <w:rPr>
                <w:lang w:val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aps/>
          <w:color w:val="262626"/>
          <w:sz w:val="48"/>
          <w:szCs w:val="48"/>
        </w:rPr>
      </w:pPr>
      <w:r>
        <w:rPr>
          <w:rFonts w:cs="Times New Roman" w:ascii="Times New Roman" w:hAnsi="Times New Roman"/>
          <w:b/>
          <w:caps/>
          <w:color w:val="262626"/>
          <w:sz w:val="48"/>
          <w:szCs w:val="48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aps/>
          <w:color w:val="262626"/>
          <w:sz w:val="48"/>
          <w:szCs w:val="48"/>
        </w:rPr>
      </w:pPr>
      <w:r>
        <w:rPr>
          <w:rFonts w:cs="Times New Roman" w:ascii="Times New Roman" w:hAnsi="Times New Roman"/>
          <w:b/>
          <w:caps/>
          <w:color w:val="262626"/>
          <w:sz w:val="48"/>
          <w:szCs w:val="48"/>
        </w:rPr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26262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aps/>
          <w:color w:val="262626"/>
          <w:sz w:val="48"/>
          <w:szCs w:val="48"/>
        </w:rPr>
        <w:t>Рабочая программа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учебному предмету 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РУССКИЙ ЯЗЫК  И КУЛЬТУРА РЕЧИ»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( основное общее образование )</w:t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right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ШМО учителей гуманитарного цикла</w:t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Буй</w:t>
      </w:r>
      <w:r>
        <w:br w:type="page"/>
      </w:r>
    </w:p>
    <w:p>
      <w:pPr>
        <w:pStyle w:val="Normal"/>
        <w:ind w:right="152" w:hanging="0"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Русский язык и культура речи» составлена в соответствии с приказом  Департамента образования и науки Костромской области №1083 от 15.06.2011г. «О внесении изменений в региональный базисный учебный план общеобразовательных учреждений Костромской области на 2011 – 2012 учебный год» в целях реализации содержания регионального компонента базисного учебного плана при изучении курса предметного поля «Русский язык и культура речи» в 8 – 9 класс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основание необходимости ведения курса </w:t>
      </w:r>
      <w:r>
        <w:rPr>
          <w:rFonts w:cs="Times New Roman" w:ascii="Times New Roman" w:hAnsi="Times New Roman"/>
          <w:i/>
          <w:sz w:val="24"/>
          <w:szCs w:val="24"/>
        </w:rPr>
        <w:t>«Русский язык и культура реч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курсе рассматриваются особенности функциональных стилей русского языка, даётся общее представление об основных видах практической стилистики, а также расширенное – </w:t>
      </w:r>
      <w:r>
        <w:rPr>
          <w:rFonts w:cs="Times New Roman" w:ascii="Times New Roman" w:hAnsi="Times New Roman"/>
          <w:bCs/>
          <w:sz w:val="24"/>
          <w:szCs w:val="24"/>
        </w:rPr>
        <w:t>об особенностях функциональных стилях речи</w:t>
      </w:r>
      <w:r>
        <w:rPr>
          <w:rFonts w:cs="Times New Roman" w:ascii="Times New Roman" w:hAnsi="Times New Roman"/>
          <w:sz w:val="24"/>
          <w:szCs w:val="24"/>
        </w:rPr>
        <w:t>. Понятие высокой речевой культуры условно включает два уровня. Первый – речь правильная, соответствующая нормам современного литературного языка, и второй – речь хорошая, «умелая, искусная» (Г.О. Винокур). Совершенствование речевой культуры – один из путей повышения языковой и общей культуры человека.</w:t>
      </w:r>
    </w:p>
    <w:p>
      <w:pPr>
        <w:pStyle w:val="Book"/>
        <w:shd w:fill="FDFEFF" w:val="clear"/>
        <w:jc w:val="both"/>
        <w:rPr/>
      </w:pPr>
      <w:r>
        <w:rPr/>
        <w:t>Коммуникативная компетентность – основа практической деятельности человека в любой сфере жизни. Роль владения своей речью трудно переоценить. Профессиональные, деловые контакты, межличностные взаимодействия требуют от современного человека универсальной способности к порождению множества разнообразных высказываний как в устной, так и в письменной форме. Обучение старшеклассников устному и письменному речевому общению (коммуникативной компетентности) приобретает особую значимость в современной ситуации, когда неуклонно снижается уровень национальной языковой культуры в целом: в средствах массовой информации, в художественной литературе, в публицистике и в повседневном общении носителей языка. Коммуникативная направленность в изучении русского языка не только служит практической цели – формированию навыков общения и речи школьников, но и развивает общую образовательную культуру личности через «великий, могучий и прекрасный русский язы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Русский язык и культура речи» занимает важное место в системе  формирования коммуникативной компетенции обучающихся. Культура устной и письменной речи является одной из основных составляющих в структуре профессиональной компетентности специалистов в различных областях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Цел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у учащихся знаний и умений в области культуры речи и современного русского литературного языка, а также коммуникативно-речевой компетенции учащихся; повышение уровня их речевой культуры, совершенствование практических навыков в профессиональном овладении государственным языком Российской Федерации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гуманитарный кругозор уча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в полном объеме понятие «литературный язык», его функц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тенденциями развития современного русского литературного языка, с главными понятиями культуры устной и письменной деловой речи, языковыми нормами, функциональными стилями русского литературного языка, основными жанрами, существующими в рамках этих сти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обучающихся правилам речевого этикета и нормам этики речевого поведения в общен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ать навыки пользования лингвистическими словарями и справочниками, навыки устного и письменного делового общения, а также умения редактирования текста; сформировать у обучающихся мотивацию к общению на образцовом литературном языке и отношение к культуре речи как необходимому компоненту профессиональной компетент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у учащихся знаний и умений в области культуры речи и современного русского литературного языка, а также коммуникативно-речевой компетенции учащихся; повышение уровня их речевой культуры, совершенствование практических навыков в профессиональном овладении государственным языком Российской Федерации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своение знан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мен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полученных знаний и умений в собственной речевой практ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Коммуникативная компетенц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III-IX класс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–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Культуроведческая компетенц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Учебный предмет «Русский язык и культура речи»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Normal"/>
        <w:spacing w:lineRule="auto" w:line="240" w:before="120" w:after="120"/>
        <w:ind w:left="425" w:right="147" w:firstLine="284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425" w:right="147"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курс «Русский язык и культура» входит в образовательную область «Филология». Изучение русского языка и культуры речи на этапе основного общего образования предусматривает ресурс учебного времени в объеме 67 часов из регионального компонента, в том числ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9" w:right="14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класс – 34 часа (1 час в неделю) – 34 учебных недел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9" w:right="14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класс – 33 часа (1 час  в неделю) – 33 учебных недели</w:t>
      </w:r>
    </w:p>
    <w:p>
      <w:pPr>
        <w:pStyle w:val="Normal"/>
        <w:spacing w:lineRule="auto" w:line="240" w:before="120" w:after="120"/>
        <w:ind w:left="425" w:right="147" w:firstLine="284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425" w:right="147"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120" w:after="120"/>
        <w:ind w:left="425" w:right="147"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уровню подготовки  учащихся, обучающихся по дан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4" w:leader="dot"/>
        </w:tabs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Общие требования к уровню подготовки выпускника 9 класса по русскому языку и культуре речи  за период обучения на уровне основного общего образ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4" w:leader="dot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В результате изучения русского языка ученик долже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4" w:leader="dot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 xml:space="preserve">знать / понимать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24" w:leader="dot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основные нормы русского литературного языка (орфоэпические, лексические, грамматические, орфографические, пунктуационные); нормы речевого этикет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4" w:leader="dot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 xml:space="preserve">уметь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4" w:leader="dot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4" w:leader="dot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соблюдать в практике речевого общения основные произносительны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4" w:leader="dot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соблюдать нормы русского речевого этикета; уместно использовать паралингвистические (внеязыковые) средства общ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4" w:leader="dot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4" w:leader="dot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4" w:leader="dot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повседневной жизни дл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dot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развития речевой культуры, бережного и сознательного отношения к родному языку, сохранения чистоты русского языка как явления культур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dot"/>
        </w:tabs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удовлетворения коммуникативных потребностей в учебных, бытовых, социально- культурных ситуациях общ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dot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Требования к уровню подготовки выпускников основной школы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результате изучения русского языка в основной школ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понимать информацию устного сообщ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тические нормы речевого общения (нормы речевого этикет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4" w:leader="dot"/>
        </w:tabs>
        <w:autoSpaceDE w:val="false"/>
        <w:spacing w:lineRule="auto" w:line="240" w:before="120" w:after="200"/>
        <w:ind w:firstLine="680"/>
        <w:jc w:val="center"/>
        <w:outlineLvl w:val="0"/>
        <w:rPr>
          <w:rFonts w:ascii="Times New Roman" w:hAnsi="Times New Roman" w:eastAsia="@Arial Unicode MS" w:cs="Times New Roman"/>
          <w:iCs/>
          <w:caps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caps/>
          <w:sz w:val="24"/>
          <w:szCs w:val="24"/>
        </w:rPr>
      </w:r>
    </w:p>
    <w:p>
      <w:pPr>
        <w:pStyle w:val="Style21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  <w:t>СОДЕРЖАНИЕ ОСНОВНОЙ ОБРАЗОВАТЕЛЬНОЙ ПРОГРАММЫ</w:t>
      </w:r>
    </w:p>
    <w:p>
      <w:pPr>
        <w:pStyle w:val="Style21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  <w:t>ПО РУССКОМУ ЯЗЫ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одержание, обеспечивающее формирование коммуникативной компетен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аткие сведения из истории изучения речевой культуры. Выдающиеся ораторы античности. Культура речи и ораторское искусство в России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чевой этикет. </w:t>
      </w:r>
      <w:r>
        <w:rPr>
          <w:rFonts w:cs="Times New Roman" w:ascii="Times New Roman" w:hAnsi="Times New Roman"/>
          <w:sz w:val="24"/>
          <w:szCs w:val="24"/>
        </w:rPr>
        <w:t>Правила речевого этике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ая ситуация. Чистота речи. Формулы речевого этике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ны и концовки пи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щение к собеседнику. Нарушение речевых н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я возникновения имен, отчеств, фами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отребление местоимений ты и вы в произведениях  поэтов и писате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мимики, жестов у людей разной национа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интонации в речевом общен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, ясность и простота реч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льтура ведения дискуссии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рмы литературного языка. </w:t>
      </w:r>
      <w:r>
        <w:rPr>
          <w:rFonts w:cs="Times New Roman" w:ascii="Times New Roman" w:hAnsi="Times New Roman"/>
          <w:sz w:val="24"/>
          <w:szCs w:val="24"/>
        </w:rPr>
        <w:t>Орфоэпические нормы. Грамматические нормы. Фоне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выразительности реч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сические нормы .Синонимия русского языка. Антонимы. Контекстуальные антонимы. Стилистические нормы. Языковые черты и жанровые признаки стилей реч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илистическая лексикология.  </w:t>
      </w:r>
      <w:r>
        <w:rPr>
          <w:rFonts w:cs="Times New Roman" w:ascii="Times New Roman" w:hAnsi="Times New Roman"/>
          <w:sz w:val="24"/>
          <w:szCs w:val="24"/>
        </w:rPr>
        <w:t>Язык и общество. Молодежный жарго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атор и аудитор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речевых ошиб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зык и речь.  Художественно-выразительные средства языка. </w:t>
      </w:r>
      <w:r>
        <w:rPr>
          <w:rFonts w:cs="Times New Roman" w:ascii="Times New Roman" w:hAnsi="Times New Roman"/>
          <w:sz w:val="24"/>
          <w:szCs w:val="24"/>
        </w:rPr>
        <w:t>Богатство реч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огичность речи. Образность речи. Благозвучие речи. Точность речи. Уместность речи. Действенность речи. Логичность высказывания. Техника речи. Речевые недочеты. Тропы. Речевые фигуры. Взаимоотношения требований нормативности и художественной вырази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ческая правильность русской речи.</w:t>
      </w:r>
    </w:p>
    <w:p>
      <w:pPr>
        <w:pStyle w:val="Normal"/>
        <w:widowControl w:val="false"/>
        <w:spacing w:before="0" w:after="0"/>
        <w:ind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русского языка. Место русского языка среди других языков мира.  </w:t>
      </w:r>
    </w:p>
    <w:p>
      <w:pPr>
        <w:pStyle w:val="Normal"/>
        <w:widowControl w:val="false"/>
        <w:spacing w:before="0" w:after="0"/>
        <w:ind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ый запас.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NewRomanPSMT;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Cs/>
          <w:i/>
          <w:sz w:val="24"/>
          <w:szCs w:val="24"/>
          <w:lang w:eastAsia="ru-RU"/>
        </w:rPr>
        <w:t>Содержание, обеспечивающее формирование культуроведческой компетенции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Отражение в языке культуры и истории народа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Пословицы, поговорки, афоризмы и крылатые слова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Русский речевой этикет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559"/>
        <w:gridCol w:w="1701"/>
      </w:tblGrid>
      <w:tr>
        <w:trPr>
          <w:trHeight w:val="5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овых уро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х уроков</w:t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класс (34 часа)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едения диск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литератур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ая лексик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асс (33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русского языка. Место русского языка среди других языков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н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правильность рус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нормы. Стили в русском я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 современн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раздела,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часов (раздел/ тема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 xml:space="preserve">8 клас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4 часа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iCs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раткие сведения из истории изучения речевой культуры. Выдающиеся ораторы античности. Культура речи и ораторское искусство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й этикет (12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чевого этик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правила доброжелательности. Сочинение «Доброжелателен ли я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. Чистота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речевого этик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ны и концовки пи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собеседнику. Нарушение речев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 проект. История возникновения имен, отчеств, фам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местоим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 поэтов и пис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имики, жестов у людей разной национа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некоторых фразеолог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тонации в речевом общ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 ведения дискуссии 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пор. Виды сп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публичного спора. Речевые обороты, допустимые при ведении диску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слуш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ответы. Виды вопросов. Виды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. Опровержение арг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«Культура ведения сп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ы литературного языка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 средства выразительности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«Грамматические нормы литератур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листическая лексикология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ство. Молодежный жарг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слова – беспредельна. Оратор и аудито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чевых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 с речевыми ошибками из творческих работ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сть 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звучие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шь человеческого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 по культуре речи «А напоследок  я скаж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 w:bidi="en-US"/>
              </w:rPr>
              <w:t>Резерв -3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 xml:space="preserve">9 клас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3 часа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русского языка. Место русского языка среди других язык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Язык и речь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ие между языком и речью. Художественно-выразительные средства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чевые нормы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гичность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чно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стно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енно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хника речи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евой аппарат. Качества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рамматическая правильность русской речи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я сущест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Деепри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ых часте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Грамматическая правильность русской реч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тилистические нормы. Стили в русском языке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илистике. Стиль. Языковая основа ст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стили: книжный (высокий), нейтральный, снижен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 – тропы, речевые фиг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недочеты, приобретающие значение при создании эстетически выразительного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требований нормативности и художественной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черты и жанровые признаки научного ст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черты и жанровые признаки официально-делового ст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черты и жанровые признаки публицистического ст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черты и жанровые признаки разговорного ст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черты и жанровые признаки художественного ст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ая работа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нормы. Стили в русском язык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запас современного человека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запас современного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темы "Словарный запас современного человек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ие нормы русского языка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 русского языка. Значени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нормы. Синонимия русского язы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. Антонимы. Контекстуальные антони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стовая работа по теме: «Лексические нормы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 - 32-3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 – ИЗМЕР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очная  работа по теме: «Культура ведения спор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проверка знаний, умений, навыков учащихся по теме </w:t>
      </w:r>
      <w:r>
        <w:rPr>
          <w:rFonts w:cs="Times New Roman" w:ascii="Times New Roman" w:hAnsi="Times New Roman"/>
          <w:i/>
          <w:sz w:val="24"/>
          <w:szCs w:val="24"/>
        </w:rPr>
        <w:t>«Культура ведения спора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 недостающие звенья схемы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7620</wp:posOffset>
                </wp:positionV>
                <wp:extent cx="3266440" cy="165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657440"/>
                          <a:chOff x="0" y="0"/>
                          <a:chExt cx="3266280" cy="165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1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960" y="14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8920" y="457200"/>
                            <a:ext cx="2428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держание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914400"/>
                            <a:ext cx="2428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ль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352520"/>
                            <a:ext cx="2428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мет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964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10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14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0.6pt;width:257.2pt;height:130.5pt" coordorigin="474,12" coordsize="5144,2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4;top:12;width:15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4;top:23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48;top:732;width:38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держание 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8;top:1452;width:38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Цель 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3;top:2142;width:38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мет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49;top:9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4;top:17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4;top:23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таблицу, вставляя на месте пропуска необходимые слова: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998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форме проведени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ный - …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количеству участнико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Монолог - ….. – полилог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цел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…</w:t>
            </w:r>
            <w:r>
              <w:rPr>
                <w:rFonts w:cs="Times New Roman" w:ascii="Times New Roman" w:hAnsi="Times New Roman"/>
                <w:iCs/>
              </w:rPr>
              <w:t>. – для убеждения – для победы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едмет спора в тексте, определите вид спора по цели, по количеству участников и по форме проведения: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седушка, мой свет!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луйста, покушай»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седушка, я сыт по горло». – «Нужды нет,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тарелочку; послушай: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шица, ей-же-ей, на славу сварена!»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Я три тарелки съел». – «И, полно, что за счеты;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шь стало бы охоты,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о во здравье: ешь до дна!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 за уха! Да как жирна: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будто янтарем подернулась он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званию тем публичных споров определите разновидность каждого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367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до ли стремиться к славе?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дарённость: дар или испытание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то мне нравится и что не нравится в моем поколении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гласны ли вы с тем, что телевидение отнимает у современного человека слишком много времени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чем следует читать классическую литературу современному человеку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и заполните её, вставляя на месте пропуска необходимые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217805</wp:posOffset>
                </wp:positionV>
                <wp:extent cx="18573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Г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19.5pt;mso-wrap-distance-left:9.05pt;mso-wrap-distance-right:9.05pt;mso-wrap-distance-top:0pt;mso-wrap-distance-bottom:0pt;margin-top:17.15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РГ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119380</wp:posOffset>
                </wp:positionV>
                <wp:extent cx="1857375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19.5pt;mso-wrap-distance-left:9.05pt;mso-wrap-distance-right:9.05pt;mso-wrap-distance-top:0pt;mso-wrap-distance-bottom:0pt;margin-top:9.4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119380</wp:posOffset>
                </wp:positionV>
                <wp:extent cx="185737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СЫЛКИ НА АВТОР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19.5pt;mso-wrap-distance-left:9.05pt;mso-wrap-distance-right:9.05pt;mso-wrap-distance-top:0pt;mso-wrap-distance-bottom:0pt;margin-top:9.4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СЫЛКИ НА АВТОР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065</wp:posOffset>
                </wp:positionH>
                <wp:positionV relativeFrom="paragraph">
                  <wp:posOffset>119380</wp:posOffset>
                </wp:positionV>
                <wp:extent cx="185737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СЫЛКИ НА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19.5pt;mso-wrap-distance-left:9.05pt;mso-wrap-distance-right:9.05pt;mso-wrap-distance-top:0pt;mso-wrap-distance-bottom:0pt;margin-top:9.4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СЫЛКИ НА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885</wp:posOffset>
                </wp:positionH>
                <wp:positionV relativeFrom="paragraph">
                  <wp:posOffset>107950</wp:posOffset>
                </wp:positionV>
                <wp:extent cx="971550" cy="2476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9.5pt;mso-wrap-distance-left:9.05pt;mso-wrap-distance-right:9.05pt;mso-wrap-distance-top:0pt;mso-wrap-distance-bottom:0pt;margin-top:8.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З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515</wp:posOffset>
                </wp:positionH>
                <wp:positionV relativeFrom="paragraph">
                  <wp:posOffset>107950</wp:posOffset>
                </wp:positionV>
                <wp:extent cx="971550" cy="2476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9.5pt;mso-wrap-distance-left:9.05pt;mso-wrap-distance-right:9.05pt;mso-wrap-distance-top:0pt;mso-wrap-distance-bottom:0pt;margin-top:8.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3090</wp:posOffset>
                </wp:positionH>
                <wp:positionV relativeFrom="paragraph">
                  <wp:posOffset>107950</wp:posOffset>
                </wp:positionV>
                <wp:extent cx="9715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ЛОВИ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9.5pt;mso-wrap-distance-left:9.05pt;mso-wrap-distance-right:9.05pt;mso-wrap-distance-top:0pt;mso-wrap-distance-bottom:0pt;margin-top:8.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ЛОВИЦ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107950</wp:posOffset>
                </wp:positionV>
                <wp:extent cx="97155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9.5pt;mso-wrap-distance-left:9.05pt;mso-wrap-distance-right:9.05pt;mso-wrap-distance-top:0pt;mso-wrap-distance-bottom:0pt;margin-top:8.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9565</wp:posOffset>
                </wp:positionH>
                <wp:positionV relativeFrom="paragraph">
                  <wp:posOffset>107950</wp:posOffset>
                </wp:positionV>
                <wp:extent cx="97155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9.5pt;mso-wrap-distance-left:9.05pt;mso-wrap-distance-right:9.05pt;mso-wrap-distance-top:0pt;mso-wrap-distance-bottom:0pt;margin-top:8.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К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5890</wp:posOffset>
                </wp:positionH>
                <wp:positionV relativeFrom="paragraph">
                  <wp:posOffset>107950</wp:posOffset>
                </wp:positionV>
                <wp:extent cx="97155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9.5pt;mso-wrap-distance-left:9.05pt;mso-wrap-distance-right:9.05pt;mso-wrap-distance-top:0pt;mso-wrap-distance-bottom:0pt;margin-top:8.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4590</wp:posOffset>
                </wp:positionH>
                <wp:positionV relativeFrom="paragraph">
                  <wp:posOffset>287020</wp:posOffset>
                </wp:positionV>
                <wp:extent cx="971550" cy="247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9.5pt;mso-wrap-distance-left:9.05pt;mso-wrap-distance-right:9.05pt;mso-wrap-distance-top:0pt;mso-wrap-distance-bottom:0pt;margin-top:22.6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очная  работа по теме: «Грамматические нормы литературного языка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проверка знаний, умений, навыков учащихся по теме </w:t>
      </w:r>
      <w:r>
        <w:rPr>
          <w:rFonts w:cs="Times New Roman" w:ascii="Times New Roman" w:hAnsi="Times New Roman"/>
          <w:i/>
          <w:sz w:val="24"/>
          <w:szCs w:val="24"/>
        </w:rPr>
        <w:t>«Грамматические нормы литературного язык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Вариант 1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справьте ошибки, связанные с употреблением деепричастных обор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блюдая многочисленные аппаратные интриги, многих уже тошнит от слова «приватизация». И вот сидя несколько дней в своем кабинете, без всяких икон, только сравнивая репродукции, передо мной открылась страшная кар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 Согласуйте сложносокращенные существитель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1. ЛДПР (выступил – выступила). 2. ПМБ (закрыт – закрыта – закрыто). 3. (Наше – наша) П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3. Допишите недостающие окончания, согласуя определения и сказуемые с подчеркнутыми словами, объясните свой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1. Актер снял круглые очки и надел небольш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пенсне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в золотой оправе. 2. Цены на колумбийск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 коф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понизились. 3. Дети сели в сани, 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пони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побежал… по снежному кругу. 4. Перед путешественниками открыл…сь знаменит.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Миссисип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4. Раскройте скобки. Запишите предложения, заменяя цифры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1. Разность между 87 и 58 составляет 29. 2. Держите сосуд (оба-обе) (рука). 3. На (оба-обе) (берег) реки расположилась живописная деревушка. 4. Город находится в (полтораста) (километр) отс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5. В приведенных ниже предложениях найдите случаи неправильного выбора формы числительного. Исправьте ошиб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1. Насыпь возводилась с помощью двоих бульдозеров. 2. Трое работниц не смогли выйти на работу. 3. На обеих берегах реки раскинулись 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6. Определите, какие из приведенных плеонастических словосочетаний закрепились в языке, а какие противоречат языков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Монументальный памятник, габаритные размеры, реальная действительность, период времени, огромная махина, практика работы, взаимно друг к другу, памятный сувенир, частная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7. Найдите случаи тавтологии и исправьте фр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1. Товарные биржи были сформированы в форме акционерных обществ. 2. На предприятии пока еще не существует специального отдела маркетинга, а все функции пока выполняет инженер по маркетингу. 3. Традиционные экономические теории традиционно (чаще всего и обычно) учитывали только низшие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8. Вставьте пропущенные буквы. Обоснуйте выбранн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1. Большинство игроков команды борол…сь за победу самоотверженно. 2. За столом в читальном зале сидела миловидная девушка. Это был… наш профорг группы. 3. Его самолюбие, точнее эгоизм, неприятно поразил… все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9. Запишите предложения, используя правильную форму собственных и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1. Это письмо было написано американской девочкой Самант…Смит… 2. Декларация была подписана Роберт… Смит… 3. Заседание состоялось на кафедре у профессора Гордейчу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0. От данных слов образуйте формы именительного падежа множественного числа. Составьте с ними словосоче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Катер, конструктор, инспектор, корректор, лектор, трактор, прожектор, торт, ц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1. Расставьте ударение в словах. В затруднительных случаях обращайтесь к словарям. Запомните место ударения в этих слов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Агент, аналог, аргумент, алфавит, алкоголь, арест, бензопровод, боязнь, вербовщик, верование, вечеря, визави, генезис, диспансер, документ, добыча, договор, досуг, духовник, жалюзи, жерло, завсегдатай, заговор, заказник, знамение, знахарь, значимость, индустрия, каталог, квартал, кулинария, кладовая, ломота, крашение, маркетинг, мышление, немота, обеспечение, озвучение, ознакомление, столя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Вариант 2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справьте ошибки, связанные с употреблением деепричастных обор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Мен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райне удивил арест Бабеля, зная его за советского человека. Зная, что утром президент встречался с руководителями студий «Останкино» и «Россия», всех волновал вопрос о закрытии Т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2. Выберите из данных в скобках нужную форму, запишите получившиеся словосочетания, объясните свой выб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1. СКВ (принималась – принималось – принимался). 2. (Обновленный – обновленная) МКАД  3. ФИДЕ (объявил – объяви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3. Допишите недостающие окончания, согласуя определения и сказуемые с подчеркнутыми словами, объясните свой вы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1. Перед путешественниками открыл…сь знаменит.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Миссисип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. 2.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айм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» опубликовал.. очень интересную статью. 3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Сочи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расположен… на побережье Черного моря, южнее его находится солнечн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Сухум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. 4. Меня познакомили с молод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крупь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. 8. На мо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визави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было великолепное пла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4. Раскройте скобки. Запишите предложения, заменяя цифры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1. Вес некоторых грибов достигает (полтора) (килограмм). 2. Объем производства снизился в 5,1 (раз). 3. В библиотеке ежемесячно пополняется 300-400 (книга). 4. Вес третьего искусственного спутника Земли был равен 1327 (килограм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5. В приведенных ниже предложениях найдите случаи неправильного выбора формы числительного. Исправьте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1. На занятиях не было обоих сестер. 2. Парохода ждали только четверо женщин. 3. Главная бухгалтерия обслуживает теперь тринадцать детских садов и двадцать два яс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6. Определите, какие из приведенных плеонастических словосочетаний закрепились в языке, а какие противоречат языков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Народная демократия, патриот своей родины, экспонаты выставки, букинистическая книга, свободная вакансия, прейскурант цен, народный фольклор, автобиография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7. Найдите случаи тавтологии и исправьте фр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1. По сведениям из осведомленных источников, намечено подписание «Соглашения о национальном согласии». 2. Раскрывая предложенную тему, мы попытаемся раскрыть концепцию занятости в новых социально-экономических условиях России. 3. В отличие от становления предпринимательства в ХIХ веке, отличавшегося самобытностью и народностью, предпринимательство ХХ столетия являет более пеструю карт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8. Вставьте пропущенные буквы. Обоснуйте выбранную фор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1. Его самолюбие, точнее эгоизм, неприятно поразил… всех. 2. На пересечении двух улиц открыл… автомат-закусочная. 3. Кресло-кровать стоял… в дальнем углу ком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9. Запишите предложения, используя правильную форму собственных и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1. Это письмо было написано американской девочкой Самант…Смит… 2. Декларация была подписана Роберт… Смит… 3. Заседание состоялось на кафедре у профессора Гордейчу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0. От данных слов образуйте формы именительного падежа множественного числа. Составьте с ними слово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Автор, адрес, берег, бухгалтер, вексель, директор, договор, доктор, инстру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1. Расставьте ударения в словах. В затруднительных случаях обращайтесь к словарям. Запомните место ударения в этих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Украинец, приданое, симметрия, отрочество, отсвет, процент, псевдоним, пуловер, ремень, селянин, таможня, танцовщик, упрочение, факсимиле, щавель, электропривод, августовский, валовой, грошовый, грушевый, губчатый, домовая, единовременный, избалованный, красивее, кухонный, килограммовый, оптовый, переходный, погнутый, примкнутый, сливовый, тигровый, титульный, избалованный, премированный, подростковы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9 клас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по теме "Грамматическая правильность русской реч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: проверка знаний, умений, навыков учащихся по теме «</w:t>
      </w:r>
      <w:r>
        <w:rPr>
          <w:rFonts w:cs="Times New Roman" w:ascii="Times New Roman" w:hAnsi="Times New Roman"/>
          <w:i/>
          <w:sz w:val="24"/>
          <w:szCs w:val="24"/>
        </w:rPr>
        <w:t>Грамматическая правильность русской реч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род имен существительных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, вермишель, лебедь, салями,  вуаль, авеню, нашатырь, дуэль, овощ, мозоль, эскимо, пенальти, визави, инкогнито, протеже, отель, фасоль, рояль, тюль, шампунь, жюри, колибри, какаду, кенгуру, иваси, вуз, ЦК, ВДНХ,  СМИ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вьте слова во множественное число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сарь, пекарь, адрес, берег, бок, борт, директора, доктор, китель, мастер, паспорт, бухгалтер, выбор, выговор, инженер, конструктор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шите предложения, раскрывая скобк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чера я познакомился с  (Шевченко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выставке мы встретили Анну (Сокол) и Владимира (Сокол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 благодарны Андрею (Даль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склоняйт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ло Горюхино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деревня Горюхи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В образовании формы сравнительной степени прилагательного допущена ошиб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ере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хороше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зж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В образовании формы превосходной степени прилагательного допущена ошиб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лее лучш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хужейш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истейш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Ударение поставлено невер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добне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расиве´йш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вобо´д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Исправьте ошибки в употреблении собирательных числительны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Трое спортсменок выступили удач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Двое дней и ночей мы готовились к экзаме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Из школы вышло семеро девочек и шестеро мальч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Четверо учениц получило дополнительн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На учения прибыло семеро генер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На поле паслось четверо красивых ко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Три забавных медвежат резвились в воль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В группу пришли три новых ребен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справьте ошибки в употреблении местоимени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оме раздались крики. Они пытались выломать рам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В романе изображена женщина, увлеченная работой. Она нужна моим товарища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SimSun;宋体" w:cs="Times New Roman" w:ascii="Times New Roman" w:hAnsi="Times New Roman"/>
          <w:sz w:val="24"/>
          <w:szCs w:val="24"/>
        </w:rPr>
        <w:t>в) В музее выставлены</w:t>
      </w:r>
      <w:r>
        <w:rPr>
          <w:rStyle w:val="Litera"/>
          <w:rFonts w:cs="Times New Roman" w:ascii="Times New Roman" w:hAnsi="Times New Roman"/>
          <w:bCs/>
          <w:iCs/>
          <w:sz w:val="24"/>
          <w:szCs w:val="24"/>
        </w:rPr>
        <w:t xml:space="preserve"> чучела динозавров, которые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все погибли в годы войны от бомбежки.</w:t>
      </w:r>
    </w:p>
    <w:p>
      <w:pPr>
        <w:pStyle w:val="Style25"/>
        <w:shd w:fill="FFFFFF" w:val="clear"/>
        <w:spacing w:before="280" w:after="0"/>
        <w:rPr>
          <w:rStyle w:val="Appleconvertedspace"/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Образуйте  от глаголов деепричастия. Укажите вид и суффиксы деепричас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ться -                                                                             выдавать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ть -                                                                            запереть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рая -                                                                              попросить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ься -                                                                             узнавать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Укажите  правильный вариант одного из двух предложений для деепричастного обор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советовавшись с друго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шение было принято                          б) он принял 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Читая эту книгу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я узнал много интересного                   б) мне было интересн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ехав в Астану,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на поражает размахом строитель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ы поразились размахом ее строительства.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2.  Орфографическая ошибка допущена в предложении:</w:t>
      </w:r>
    </w:p>
    <w:p>
      <w:pPr>
        <w:pStyle w:val="Style25"/>
        <w:shd w:fill="FFFFFF" w:val="clear"/>
        <w:spacing w:before="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pacing w:val="5"/>
        </w:rPr>
        <w:t>Ни одного огонька не виднелось на реке.</w:t>
      </w:r>
    </w:p>
    <w:p>
      <w:pPr>
        <w:pStyle w:val="Style25"/>
        <w:shd w:fill="FFFFFF" w:val="clear"/>
        <w:spacing w:before="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pacing w:val="5"/>
        </w:rPr>
        <w:t>Оба так и не видели ни разу дневного света.</w:t>
      </w:r>
    </w:p>
    <w:p>
      <w:pPr>
        <w:pStyle w:val="Style25"/>
        <w:shd w:fill="FFFFFF" w:val="clear"/>
        <w:spacing w:before="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pacing w:val="5"/>
        </w:rPr>
        <w:t>Она не на долю секунды не сводила с них своих глаз.</w:t>
      </w:r>
    </w:p>
    <w:p>
      <w:pPr>
        <w:pStyle w:val="Style25"/>
        <w:shd w:fill="FFFFFF" w:val="clear"/>
        <w:spacing w:before="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pacing w:val="5"/>
        </w:rPr>
        <w:t>Ни одна звезда не озаряла трудный путь.</w:t>
      </w:r>
    </w:p>
    <w:p>
      <w:pPr>
        <w:pStyle w:val="Style25"/>
        <w:shd w:fill="FFFFFF" w:val="clear"/>
        <w:spacing w:before="0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25"/>
        <w:shd w:fill="FFFFFF" w:val="clear"/>
        <w:spacing w:before="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. Укажите предложение с частицей НЕ:</w:t>
      </w:r>
    </w:p>
    <w:p>
      <w:pPr>
        <w:pStyle w:val="Style25"/>
        <w:shd w:fill="FFFFFF" w:val="clear"/>
        <w:spacing w:before="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1)</w:t>
      </w:r>
      <w:r>
        <w:rPr>
          <w:rStyle w:val="Appleconvertedspace"/>
          <w:rFonts w:cs="Times New Roman" w:ascii="Times New Roman" w:hAnsi="Times New Roman"/>
          <w:color w:val="000000"/>
          <w:spacing w:val="5"/>
        </w:rPr>
        <w:t> </w:t>
      </w:r>
      <w:r>
        <w:rPr>
          <w:rFonts w:cs="Times New Roman" w:ascii="Times New Roman" w:hAnsi="Times New Roman"/>
          <w:color w:val="000000"/>
          <w:spacing w:val="5"/>
        </w:rPr>
        <w:t>Как н... старался, не мог выполнить задания.</w:t>
      </w:r>
    </w:p>
    <w:p>
      <w:pPr>
        <w:pStyle w:val="Style25"/>
        <w:shd w:fill="FFFFFF" w:val="clear"/>
        <w:spacing w:before="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2)</w:t>
      </w:r>
      <w:r>
        <w:rPr>
          <w:rStyle w:val="Appleconvertedspace"/>
          <w:rFonts w:cs="Times New Roman" w:ascii="Times New Roman" w:hAnsi="Times New Roman"/>
          <w:color w:val="000000"/>
          <w:spacing w:val="5"/>
        </w:rPr>
        <w:t> </w:t>
      </w:r>
      <w:r>
        <w:rPr>
          <w:rFonts w:cs="Times New Roman" w:ascii="Times New Roman" w:hAnsi="Times New Roman"/>
          <w:color w:val="000000"/>
          <w:spacing w:val="5"/>
        </w:rPr>
        <w:t>Куда н... посмотрю, всюду радостные лица.</w:t>
      </w:r>
    </w:p>
    <w:p>
      <w:pPr>
        <w:pStyle w:val="Style25"/>
        <w:shd w:fill="FFFFFF" w:val="clear"/>
        <w:spacing w:before="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3)</w:t>
      </w:r>
      <w:r>
        <w:rPr>
          <w:rStyle w:val="Appleconvertedspace"/>
          <w:rFonts w:cs="Times New Roman" w:ascii="Times New Roman" w:hAnsi="Times New Roman"/>
          <w:color w:val="000000"/>
          <w:spacing w:val="5"/>
        </w:rPr>
        <w:t> </w:t>
      </w:r>
      <w:r>
        <w:rPr>
          <w:rFonts w:cs="Times New Roman" w:ascii="Times New Roman" w:hAnsi="Times New Roman"/>
          <w:color w:val="000000"/>
          <w:spacing w:val="5"/>
        </w:rPr>
        <w:t>За что н... возьмется, все у него получается.</w:t>
      </w:r>
    </w:p>
    <w:p>
      <w:pPr>
        <w:pStyle w:val="Style25"/>
        <w:shd w:fill="FFFFFF" w:val="clear"/>
        <w:spacing w:before="0" w:after="75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4)</w:t>
      </w:r>
      <w:r>
        <w:rPr>
          <w:rStyle w:val="Appleconvertedspace"/>
          <w:rFonts w:cs="Times New Roman" w:ascii="Times New Roman" w:hAnsi="Times New Roman"/>
          <w:color w:val="000000"/>
          <w:spacing w:val="5"/>
        </w:rPr>
        <w:t> </w:t>
      </w:r>
      <w:r>
        <w:rPr>
          <w:rFonts w:cs="Times New Roman" w:ascii="Times New Roman" w:hAnsi="Times New Roman"/>
          <w:color w:val="000000"/>
          <w:spacing w:val="5"/>
        </w:rPr>
        <w:t>Нас н... может не волновать красота бушующего моря.</w:t>
      </w:r>
    </w:p>
    <w:p>
      <w:pPr>
        <w:pStyle w:val="Style25"/>
        <w:shd w:fill="FFFFFF" w:val="clear"/>
        <w:spacing w:before="0" w:after="75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25"/>
        <w:shd w:fill="FFFFFF" w:val="clear"/>
        <w:spacing w:before="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5"/>
        </w:rPr>
        <w:t xml:space="preserve">14. </w:t>
      </w:r>
      <w:r>
        <w:rPr>
          <w:rFonts w:cs="Times New Roman" w:ascii="Times New Roman" w:hAnsi="Times New Roman"/>
        </w:rPr>
        <w:t>Укажите предложение с частицей НИ:</w:t>
      </w:r>
      <w:r>
        <w:rPr>
          <w:rFonts w:cs="Times New Roman" w:ascii="Times New Roman" w:hAnsi="Times New Roman"/>
          <w:color w:val="000000"/>
          <w:spacing w:val="5"/>
        </w:rPr>
        <w:t> </w:t>
      </w:r>
    </w:p>
    <w:p>
      <w:pPr>
        <w:pStyle w:val="Style25"/>
        <w:shd w:fill="FFFFFF" w:val="clear"/>
        <w:spacing w:before="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1)</w:t>
      </w:r>
      <w:r>
        <w:rPr>
          <w:rStyle w:val="Appleconvertedspace"/>
          <w:rFonts w:cs="Times New Roman" w:ascii="Times New Roman" w:hAnsi="Times New Roman"/>
          <w:color w:val="000000"/>
          <w:spacing w:val="5"/>
        </w:rPr>
        <w:t> </w:t>
      </w:r>
      <w:r>
        <w:rPr>
          <w:rFonts w:cs="Times New Roman" w:ascii="Times New Roman" w:hAnsi="Times New Roman"/>
          <w:color w:val="000000"/>
          <w:spacing w:val="5"/>
        </w:rPr>
        <w:t>Нас н... может не волновать красота бушующего моря.</w:t>
      </w:r>
    </w:p>
    <w:p>
      <w:pPr>
        <w:pStyle w:val="Style25"/>
        <w:shd w:fill="FFFFFF" w:val="clear"/>
        <w:spacing w:before="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2)</w:t>
      </w:r>
      <w:r>
        <w:rPr>
          <w:rStyle w:val="Appleconvertedspace"/>
          <w:rFonts w:cs="Times New Roman" w:ascii="Times New Roman" w:hAnsi="Times New Roman"/>
          <w:color w:val="000000"/>
          <w:spacing w:val="5"/>
        </w:rPr>
        <w:t> </w:t>
      </w:r>
      <w:r>
        <w:rPr>
          <w:rFonts w:cs="Times New Roman" w:ascii="Times New Roman" w:hAnsi="Times New Roman"/>
          <w:color w:val="000000"/>
          <w:spacing w:val="5"/>
        </w:rPr>
        <w:t>У меня нет н… минуты свободного времени.</w:t>
      </w:r>
    </w:p>
    <w:p>
      <w:pPr>
        <w:pStyle w:val="Style25"/>
        <w:shd w:fill="FFFFFF" w:val="clear"/>
        <w:spacing w:before="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3)</w:t>
      </w:r>
      <w:r>
        <w:rPr>
          <w:rStyle w:val="Appleconvertedspace"/>
          <w:rFonts w:cs="Times New Roman" w:ascii="Times New Roman" w:hAnsi="Times New Roman"/>
          <w:color w:val="000000"/>
          <w:spacing w:val="5"/>
        </w:rPr>
        <w:t> </w:t>
      </w:r>
      <w:r>
        <w:rPr>
          <w:rFonts w:cs="Times New Roman" w:ascii="Times New Roman" w:hAnsi="Times New Roman"/>
          <w:color w:val="000000"/>
          <w:spacing w:val="5"/>
        </w:rPr>
        <w:t>Н... могу н... говорить об этом.</w:t>
      </w:r>
    </w:p>
    <w:p>
      <w:pPr>
        <w:pStyle w:val="Style25"/>
        <w:shd w:fill="FFFFFF" w:val="clear"/>
        <w:spacing w:before="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4)</w:t>
      </w:r>
      <w:r>
        <w:rPr>
          <w:rStyle w:val="Appleconvertedspace"/>
          <w:rFonts w:cs="Times New Roman" w:ascii="Times New Roman" w:hAnsi="Times New Roman"/>
          <w:color w:val="000000"/>
          <w:spacing w:val="5"/>
        </w:rPr>
        <w:t> </w:t>
      </w:r>
      <w:r>
        <w:rPr>
          <w:rFonts w:cs="Times New Roman" w:ascii="Times New Roman" w:hAnsi="Times New Roman"/>
          <w:color w:val="000000"/>
          <w:spacing w:val="5"/>
        </w:rPr>
        <w:t>Я н... мог н... улыбнуться, читая грамоту доброго старика.</w:t>
      </w:r>
    </w:p>
    <w:p>
      <w:pPr>
        <w:pStyle w:val="Style25"/>
        <w:shd w:fill="FFFFFF" w:val="clear"/>
        <w:spacing w:before="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 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eastAsia="SimSun;宋体" w:cs="Times New Roman" w:ascii="Times New Roman" w:hAnsi="Times New Roman"/>
          <w:b w:val="false"/>
        </w:rPr>
        <w:t xml:space="preserve">15.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В каком из предложений оба выделенных слова пишутся слитно?</w:t>
      </w:r>
      <w:r>
        <w:rPr>
          <w:rFonts w:cs="Times New Roman" w:ascii="Times New Roman" w:hAnsi="Times New Roman"/>
        </w:rPr>
        <w:br/>
        <w:t>а)</w:t>
      </w:r>
      <w:r>
        <w:rPr>
          <w:rFonts w:cs="Times New Roman" w:ascii="Times New Roman" w:hAnsi="Times New Roman"/>
          <w:color w:val="000000"/>
        </w:rPr>
        <w:t>   (В)СВЯЗИ с этой поездкой обнаружились недостатки (В)СЛЕДСТВИИ, проведенном накануне.</w:t>
        <w:br/>
      </w: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color w:val="000000"/>
        </w:rPr>
        <w:t>(В)СЛЕДСТВИЕ плохой погоды мы ТО(ЖЕ) остались в душной избушке до вечера.</w:t>
      </w:r>
      <w:r>
        <w:rPr>
          <w:rFonts w:cs="Times New Roman" w:ascii="Times New Roman" w:hAnsi="Times New Roman"/>
        </w:rPr>
        <w:br/>
        <w:t>в)</w:t>
      </w:r>
      <w:r>
        <w:rPr>
          <w:rFonts w:cs="Times New Roman" w:ascii="Times New Roman" w:hAnsi="Times New Roman"/>
          <w:color w:val="000000"/>
        </w:rPr>
        <w:t> Преображенский увидел лотки с цветами и отругал себя ЗА(ТО), что не догадался купить цветов (ЗА)РАНЕЕ.</w:t>
      </w:r>
      <w:r>
        <w:rPr>
          <w:rFonts w:cs="Times New Roman" w:ascii="Times New Roman" w:hAnsi="Times New Roman"/>
        </w:rPr>
        <w:br/>
        <w:t>г)</w:t>
      </w:r>
      <w:r>
        <w:rPr>
          <w:rFonts w:cs="Times New Roman" w:ascii="Times New Roman" w:hAnsi="Times New Roman"/>
          <w:color w:val="000000"/>
        </w:rPr>
        <w:t>   Они (КАК)БУДТО сговорились – прибыли в одно и ТО(ЖЕ) время.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eastAsia="SimSun;宋体" w:cs="Times New Roman" w:ascii="Times New Roman" w:hAnsi="Times New Roman"/>
          <w:b w:val="false"/>
        </w:rPr>
        <w:t xml:space="preserve">16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В каком из предложений оба выделенных слова пишутся раздельно?</w:t>
      </w:r>
      <w:r>
        <w:rPr>
          <w:rFonts w:cs="Times New Roman" w:ascii="Times New Roman" w:hAnsi="Times New Roman"/>
        </w:rPr>
        <w:br/>
        <w:t>а)</w:t>
      </w:r>
      <w:r>
        <w:rPr>
          <w:rFonts w:cs="Times New Roman" w:ascii="Times New Roman" w:hAnsi="Times New Roman"/>
          <w:color w:val="000000"/>
        </w:rPr>
        <w:t> (В)ТЕЧЕНИИ реки был резкий поворот, (ПО)ЭТОМУ нам пришлось переносить лодки посуху.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color w:val="000000"/>
        </w:rPr>
        <w:t>  Ты ТО(ЖЕ) должен это иметь (В)ВИДУ.</w:t>
        <w:br/>
      </w: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color w:val="000000"/>
        </w:rPr>
        <w:t>(ВО)ВРЕМЯ отпуска отец (ПО)МНОГУ работал.</w:t>
        <w:br/>
      </w: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color w:val="000000"/>
        </w:rPr>
        <w:t>Она была благодарна ему (ЗА)ТО, что он (В)ПРОДОЛЖЕНИЕ часа следил за вещами.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shd w:fill="FFFFFF" w:val="clear"/>
        <w:spacing w:before="0" w:after="0"/>
        <w:rPr>
          <w:rStyle w:val="StrongEmphasis"/>
          <w:rFonts w:ascii="Times New Roman" w:hAnsi="Times New Roman" w:eastAsia="SimSun;宋体" w:cs="Times New Roman"/>
          <w:b w:val="false"/>
          <w:b w:val="false"/>
        </w:rPr>
      </w:pPr>
      <w:r>
        <w:rPr>
          <w:rStyle w:val="StrongEmphasis"/>
          <w:rFonts w:eastAsia="SimSun;宋体" w:cs="Times New Roman" w:ascii="Times New Roman" w:hAnsi="Times New Roman"/>
          <w:b w:val="false"/>
        </w:rPr>
        <w:t>17.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В каком из предложений оба выделенных слова пишутся через дефис?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color w:val="000000"/>
        </w:rPr>
        <w:t> Меня, как и Виталия, ТО(ЖЕ) в этом деле ЧТО(ТО) тревожило.</w:t>
        <w:br/>
      </w: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color w:val="000000"/>
        </w:rPr>
        <w:t>Меня КАК(ТО) неприятно поразил его (НАМЕРЕННО)РЕЗКИЙ отказ.</w:t>
        <w:br/>
      </w: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color w:val="000000"/>
        </w:rPr>
        <w:t>Как мы и договаривались, он пришёл ТОЧЬ(В)ТОЧЬ в (ПОЛ)ДЕВЯТОГО.</w:t>
        <w:br/>
      </w: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color w:val="000000"/>
        </w:rPr>
        <w:t>ГДЕ(ТО) в (СЕВЕРО)ЗАПАДНОМ направлении, судя по доносившейся канонаде, шёл бой.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eastAsia="SimSun;宋体" w:cs="Times New Roman" w:ascii="Times New Roman" w:hAnsi="Times New Roman"/>
          <w:b w:val="false"/>
        </w:rPr>
        <w:t xml:space="preserve">18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В каком из предложений оба выделенных слова пишутся раздельно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color w:val="000000"/>
        </w:rPr>
        <w:t>Лес (ВО)КРУГ (КАК)БУДТО притих и замер в ожидании чего-то.</w:t>
        <w:br/>
      </w: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color w:val="000000"/>
        </w:rPr>
        <w:t>(ПО)ОСЕННЕМУ лесу (НА)ВСТРЕЧУ мне шла незнакомая девушка.</w:t>
        <w:br/>
      </w: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color w:val="000000"/>
        </w:rPr>
        <w:t>(В)ТЕЧЕНИЕ недели (ПО)СРЕДИ нашего двора шла бурная работа по ремонту ворот.</w:t>
        <w:br/>
      </w: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color w:val="000000"/>
        </w:rPr>
        <w:t>(ПО)ТОМУ, как волновался отец, стало понятно, что ему ТАК(ЖЕ), как и мне, небезразлична судьба Галины Петровны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стовая работа по теме: «Лексические нормы русского языка»</w:t>
      </w:r>
    </w:p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: проверка знаний, умений, навыков учащихся по теме «Лексические нормы русского языка»</w:t>
      </w:r>
    </w:p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27"/>
        <w:spacing w:before="0" w:after="0"/>
        <w:rPr>
          <w:color w:val="000000"/>
        </w:rPr>
      </w:pPr>
      <w:r>
        <w:rPr>
          <w:rStyle w:val="C21"/>
          <w:bCs/>
          <w:color w:val="000000"/>
        </w:rPr>
        <w:t>1.</w:t>
      </w:r>
      <w:r>
        <w:rPr>
          <w:rStyle w:val="C2"/>
          <w:color w:val="000000"/>
        </w:rPr>
        <w:t> Отметьте те словосочетания, где прилагательное употреблено в</w:t>
      </w:r>
      <w:r>
        <w:rPr>
          <w:rStyle w:val="Appleconvertedspace"/>
          <w:color w:val="000000"/>
        </w:rPr>
        <w:t> </w:t>
      </w:r>
      <w:r>
        <w:rPr>
          <w:rStyle w:val="C21"/>
          <w:bCs/>
          <w:color w:val="000000"/>
        </w:rPr>
        <w:t>прямом</w:t>
      </w:r>
      <w:r>
        <w:rPr>
          <w:rStyle w:val="Appleconvertedspace"/>
          <w:bCs/>
          <w:color w:val="000000"/>
        </w:rPr>
        <w:t> </w:t>
      </w:r>
      <w:r>
        <w:rPr>
          <w:rStyle w:val="C2"/>
          <w:color w:val="000000"/>
        </w:rPr>
        <w:t>значении.</w:t>
      </w:r>
    </w:p>
    <w:p>
      <w:pPr>
        <w:pStyle w:val="C26"/>
        <w:spacing w:before="0" w:after="0"/>
        <w:ind w:left="720" w:hanging="360"/>
        <w:rPr>
          <w:color w:val="000000"/>
        </w:rPr>
      </w:pPr>
      <w:r>
        <w:rPr>
          <w:rStyle w:val="C2"/>
          <w:color w:val="000000"/>
        </w:rPr>
        <w:t>1.        Холодный ветер.</w:t>
      </w:r>
    </w:p>
    <w:p>
      <w:pPr>
        <w:pStyle w:val="C26"/>
        <w:spacing w:before="0" w:after="0"/>
        <w:ind w:left="720" w:hanging="360"/>
        <w:rPr>
          <w:color w:val="000000"/>
        </w:rPr>
      </w:pPr>
      <w:r>
        <w:rPr>
          <w:rStyle w:val="C2"/>
          <w:color w:val="000000"/>
        </w:rPr>
        <w:t>2.        Холодный взгляд.</w:t>
      </w:r>
    </w:p>
    <w:p>
      <w:pPr>
        <w:pStyle w:val="C26"/>
        <w:spacing w:before="0" w:after="0"/>
        <w:ind w:left="720" w:hanging="360"/>
        <w:rPr>
          <w:color w:val="000000"/>
        </w:rPr>
      </w:pPr>
      <w:r>
        <w:rPr>
          <w:rStyle w:val="C2"/>
          <w:color w:val="000000"/>
        </w:rPr>
        <w:t>3.        Холодный чай.</w:t>
      </w:r>
    </w:p>
    <w:p>
      <w:pPr>
        <w:pStyle w:val="C26"/>
        <w:spacing w:before="0" w:after="0"/>
        <w:ind w:left="720" w:hanging="360"/>
        <w:rPr>
          <w:color w:val="000000"/>
        </w:rPr>
      </w:pPr>
      <w:r>
        <w:rPr>
          <w:rStyle w:val="C2"/>
          <w:color w:val="000000"/>
        </w:rPr>
        <w:t>4.        Ледяной простор.</w:t>
      </w:r>
    </w:p>
    <w:p>
      <w:pPr>
        <w:pStyle w:val="C26"/>
        <w:spacing w:before="0" w:after="0"/>
        <w:ind w:left="720" w:hanging="360"/>
        <w:rPr>
          <w:color w:val="000000"/>
        </w:rPr>
      </w:pPr>
      <w:r>
        <w:rPr>
          <w:rStyle w:val="C2"/>
          <w:color w:val="000000"/>
        </w:rPr>
        <w:t>5.        Ледяной взгляд.</w:t>
      </w:r>
    </w:p>
    <w:p>
      <w:pPr>
        <w:pStyle w:val="C26"/>
        <w:spacing w:before="0" w:after="0"/>
        <w:ind w:left="720" w:hanging="360"/>
        <w:rPr>
          <w:color w:val="000000"/>
        </w:rPr>
      </w:pPr>
      <w:r>
        <w:rPr>
          <w:rStyle w:val="C2"/>
          <w:color w:val="000000"/>
        </w:rPr>
        <w:t>6.        Ледяная вежливость.</w:t>
      </w:r>
    </w:p>
    <w:p>
      <w:pPr>
        <w:pStyle w:val="C26"/>
        <w:spacing w:before="0" w:after="0"/>
        <w:ind w:left="720" w:hanging="360"/>
        <w:rPr>
          <w:color w:val="000000"/>
        </w:rPr>
      </w:pPr>
      <w:r>
        <w:rPr>
          <w:rStyle w:val="C2"/>
          <w:color w:val="000000"/>
        </w:rPr>
        <w:t>7.        Громкий выстрел.</w:t>
      </w:r>
    </w:p>
    <w:p>
      <w:pPr>
        <w:pStyle w:val="C26"/>
        <w:spacing w:before="0" w:after="0"/>
        <w:ind w:left="720" w:hanging="360"/>
        <w:rPr>
          <w:color w:val="000000"/>
        </w:rPr>
      </w:pPr>
      <w:r>
        <w:rPr>
          <w:rStyle w:val="C2"/>
          <w:color w:val="000000"/>
        </w:rPr>
        <w:t>8.        Громкий крик.</w:t>
      </w:r>
    </w:p>
    <w:p>
      <w:pPr>
        <w:pStyle w:val="C26"/>
        <w:spacing w:before="0" w:after="0"/>
        <w:ind w:left="720" w:hanging="360"/>
        <w:rPr>
          <w:color w:val="000000"/>
        </w:rPr>
      </w:pPr>
      <w:r>
        <w:rPr>
          <w:rStyle w:val="C2"/>
          <w:color w:val="000000"/>
        </w:rPr>
        <w:t>9.        Громкое дело.</w:t>
      </w:r>
    </w:p>
    <w:p>
      <w:pPr>
        <w:pStyle w:val="C26"/>
        <w:spacing w:before="0" w:after="0"/>
        <w:ind w:left="720" w:hanging="360"/>
        <w:rPr>
          <w:color w:val="000000"/>
        </w:rPr>
      </w:pPr>
      <w:r>
        <w:rPr>
          <w:rStyle w:val="C2"/>
          <w:color w:val="000000"/>
        </w:rPr>
        <w:t>10.        Ледяная улыбка.</w:t>
      </w:r>
    </w:p>
    <w:p>
      <w:pPr>
        <w:pStyle w:val="C20"/>
        <w:spacing w:before="0" w:after="0"/>
        <w:ind w:left="720" w:hanging="578"/>
        <w:rPr>
          <w:color w:val="000000"/>
        </w:rPr>
      </w:pPr>
      <w:r>
        <w:rPr>
          <w:rStyle w:val="C2"/>
          <w:color w:val="000000"/>
        </w:rPr>
        <w:t>2. Из каждой группы синонимов выпишите те слова, которые характерны для разговорной речи.</w:t>
      </w:r>
    </w:p>
    <w:p>
      <w:pPr>
        <w:pStyle w:val="C20"/>
        <w:spacing w:before="0" w:after="0"/>
        <w:ind w:left="720" w:hanging="578"/>
        <w:rPr>
          <w:color w:val="000000"/>
        </w:rPr>
      </w:pPr>
      <w:r>
        <w:rPr>
          <w:rStyle w:val="C2"/>
          <w:color w:val="000000"/>
        </w:rPr>
        <w:t>1. Просить, молить, хлопотать, канючить, бить челом, ходатайствовать.</w:t>
      </w:r>
    </w:p>
    <w:p>
      <w:pPr>
        <w:pStyle w:val="C20"/>
        <w:spacing w:before="0" w:after="0"/>
        <w:ind w:left="720" w:hanging="578"/>
        <w:rPr>
          <w:color w:val="000000"/>
        </w:rPr>
      </w:pPr>
      <w:r>
        <w:rPr>
          <w:rStyle w:val="C2"/>
          <w:color w:val="000000"/>
        </w:rPr>
        <w:t>2. Думать, размышлять, предаваться раздумью, мозговать.</w:t>
      </w:r>
    </w:p>
    <w:p>
      <w:pPr>
        <w:pStyle w:val="C20"/>
        <w:spacing w:before="0" w:after="0"/>
        <w:ind w:left="720" w:hanging="578"/>
        <w:rPr>
          <w:color w:val="000000"/>
        </w:rPr>
      </w:pPr>
      <w:r>
        <w:rPr>
          <w:rStyle w:val="C2"/>
          <w:color w:val="000000"/>
        </w:rPr>
        <w:t>3. Спрятаться, затаиться, укрыться, схорониться, притаиться.</w:t>
      </w:r>
    </w:p>
    <w:p>
      <w:pPr>
        <w:pStyle w:val="C20"/>
        <w:spacing w:before="0" w:after="0"/>
        <w:ind w:left="720" w:hanging="578"/>
        <w:rPr>
          <w:color w:val="000000"/>
        </w:rPr>
      </w:pPr>
      <w:r>
        <w:rPr>
          <w:rStyle w:val="C2"/>
          <w:color w:val="000000"/>
        </w:rPr>
        <w:t>4. Изучить, освоить, пройти, постичь, проработать.</w:t>
      </w:r>
    </w:p>
    <w:p>
      <w:pPr>
        <w:pStyle w:val="C20"/>
        <w:spacing w:before="0" w:after="0"/>
        <w:ind w:left="720" w:hanging="578"/>
        <w:rPr>
          <w:color w:val="000000"/>
        </w:rPr>
      </w:pPr>
      <w:r>
        <w:rPr>
          <w:rStyle w:val="C2"/>
          <w:color w:val="000000"/>
        </w:rPr>
        <w:t>5. Превзойти, перегнать, опередить, обставить, затмить.</w:t>
      </w:r>
    </w:p>
    <w:p>
      <w:pPr>
        <w:pStyle w:val="C27"/>
        <w:spacing w:before="0" w:after="0"/>
        <w:rPr>
          <w:color w:val="000000"/>
        </w:rPr>
      </w:pPr>
      <w:r>
        <w:rPr>
          <w:rStyle w:val="C2"/>
          <w:color w:val="000000"/>
        </w:rPr>
        <w:t>3. Отметьте предложения, где есть</w:t>
      </w:r>
      <w:r>
        <w:rPr>
          <w:rStyle w:val="Appleconvertedspace"/>
          <w:color w:val="000000"/>
        </w:rPr>
        <w:t> </w:t>
      </w:r>
      <w:r>
        <w:rPr>
          <w:rStyle w:val="C21"/>
          <w:bCs/>
          <w:color w:val="000000"/>
        </w:rPr>
        <w:t>тавтология.</w:t>
      </w:r>
    </w:p>
    <w:p>
      <w:pPr>
        <w:pStyle w:val="C27"/>
        <w:spacing w:before="0" w:after="0"/>
        <w:ind w:left="708" w:hanging="360"/>
        <w:rPr>
          <w:color w:val="000000"/>
        </w:rPr>
      </w:pPr>
      <w:r>
        <w:rPr>
          <w:rStyle w:val="C2"/>
          <w:color w:val="000000"/>
        </w:rPr>
        <w:t>1.        Он всего лишь описал случай, который случился с ним.</w:t>
      </w:r>
    </w:p>
    <w:p>
      <w:pPr>
        <w:pStyle w:val="C27"/>
        <w:spacing w:before="0" w:after="0"/>
        <w:ind w:left="708" w:hanging="360"/>
        <w:rPr>
          <w:color w:val="000000"/>
        </w:rPr>
      </w:pPr>
      <w:r>
        <w:rPr>
          <w:rStyle w:val="C2"/>
          <w:color w:val="000000"/>
        </w:rPr>
        <w:t>2.        Она по праву завоевала первое место и призовой кубок.</w:t>
      </w:r>
    </w:p>
    <w:p>
      <w:pPr>
        <w:pStyle w:val="C27"/>
        <w:spacing w:before="0" w:after="0"/>
        <w:ind w:left="708" w:hanging="360"/>
        <w:rPr>
          <w:color w:val="000000"/>
        </w:rPr>
      </w:pPr>
      <w:r>
        <w:rPr>
          <w:rStyle w:val="C2"/>
          <w:color w:val="000000"/>
        </w:rPr>
        <w:t>3.        Необходимо поурочное планирование уроков.</w:t>
      </w:r>
    </w:p>
    <w:p>
      <w:pPr>
        <w:pStyle w:val="C27"/>
        <w:spacing w:before="0" w:after="0"/>
        <w:ind w:left="708" w:hanging="360"/>
        <w:rPr>
          <w:color w:val="000000"/>
        </w:rPr>
      </w:pPr>
      <w:r>
        <w:rPr>
          <w:rStyle w:val="C2"/>
          <w:color w:val="000000"/>
        </w:rPr>
        <w:t>4.        Летом дни длятся длиннее.</w:t>
      </w:r>
    </w:p>
    <w:p>
      <w:pPr>
        <w:pStyle w:val="C27"/>
        <w:spacing w:before="0" w:after="0"/>
        <w:ind w:left="708" w:hanging="360"/>
        <w:rPr>
          <w:color w:val="000000"/>
        </w:rPr>
      </w:pPr>
      <w:r>
        <w:rPr>
          <w:rStyle w:val="C2"/>
          <w:color w:val="000000"/>
        </w:rPr>
        <w:t>5.        Я подняла голову, а у него шапки нет.</w:t>
      </w:r>
    </w:p>
    <w:p>
      <w:pPr>
        <w:pStyle w:val="C27"/>
        <w:spacing w:before="0" w:after="0"/>
        <w:rPr>
          <w:color w:val="000000"/>
        </w:rPr>
      </w:pPr>
      <w:r>
        <w:rPr>
          <w:rStyle w:val="C2"/>
          <w:color w:val="000000"/>
        </w:rPr>
        <w:t>4. Выпишите</w:t>
      </w:r>
      <w:r>
        <w:rPr>
          <w:rStyle w:val="Appleconvertedspace"/>
          <w:color w:val="000000"/>
        </w:rPr>
        <w:t> </w:t>
      </w:r>
      <w:r>
        <w:rPr>
          <w:rStyle w:val="C21"/>
          <w:bCs/>
          <w:color w:val="000000"/>
        </w:rPr>
        <w:t>просторечные и разговорные</w:t>
      </w:r>
      <w:r>
        <w:rPr>
          <w:rStyle w:val="C2"/>
          <w:color w:val="000000"/>
        </w:rPr>
        <w:t> слова. Замените их литературными синонимами.</w:t>
      </w:r>
    </w:p>
    <w:p>
      <w:pPr>
        <w:pStyle w:val="C26"/>
        <w:spacing w:before="0" w:after="0"/>
        <w:ind w:left="720" w:hanging="360"/>
        <w:rPr>
          <w:color w:val="000000"/>
        </w:rPr>
      </w:pPr>
      <w:r>
        <w:rPr>
          <w:rStyle w:val="C2"/>
          <w:color w:val="000000"/>
        </w:rPr>
        <w:t>1.        Егерь схоронился в кустах.</w:t>
      </w:r>
    </w:p>
    <w:p>
      <w:pPr>
        <w:pStyle w:val="C26"/>
        <w:spacing w:before="0" w:after="0"/>
        <w:ind w:left="720" w:hanging="360"/>
        <w:rPr>
          <w:color w:val="000000"/>
        </w:rPr>
      </w:pPr>
      <w:r>
        <w:rPr>
          <w:rStyle w:val="C2"/>
          <w:color w:val="000000"/>
        </w:rPr>
        <w:t>2.        Дети долго блудили по лесу, затем вышли на полянку.</w:t>
      </w:r>
    </w:p>
    <w:p>
      <w:pPr>
        <w:pStyle w:val="C26"/>
        <w:spacing w:before="0" w:after="0"/>
        <w:ind w:left="720" w:hanging="360"/>
        <w:rPr>
          <w:color w:val="000000"/>
        </w:rPr>
      </w:pPr>
      <w:r>
        <w:rPr>
          <w:rStyle w:val="C2"/>
          <w:color w:val="000000"/>
        </w:rPr>
        <w:t>3.        Магазин получил новую партию самописок.</w:t>
      </w:r>
    </w:p>
    <w:p>
      <w:pPr>
        <w:pStyle w:val="C26"/>
        <w:spacing w:before="0" w:after="0"/>
        <w:ind w:left="720" w:hanging="360"/>
        <w:rPr>
          <w:color w:val="000000"/>
        </w:rPr>
      </w:pPr>
      <w:r>
        <w:rPr>
          <w:rStyle w:val="C2"/>
          <w:color w:val="000000"/>
        </w:rPr>
        <w:t>4.        Мать хотела набить ребенка.</w:t>
      </w:r>
    </w:p>
    <w:p>
      <w:pPr>
        <w:pStyle w:val="C26"/>
        <w:spacing w:before="0" w:after="0"/>
        <w:ind w:left="720" w:hanging="360"/>
        <w:rPr>
          <w:color w:val="000000"/>
        </w:rPr>
      </w:pPr>
      <w:r>
        <w:rPr>
          <w:rStyle w:val="C2"/>
          <w:color w:val="000000"/>
        </w:rPr>
        <w:t>5.        У мальчика голое коленко сверкает.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</w:rPr>
        <w:t>5.  Выделите в предложениях лексические и стилистические ошибки. Запишите предложения в исправленном виде.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1) Она считала, что нет ничего ужаснее, чем иметь такую дефективную  фигуру.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) Я знал про своего друга, что он был сильно слабый человек.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3) В город ему пришлось ехать окружным путем.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4) Мне было грустно читать о несчастной девушке Асе: о ее жизни, повадках и характере.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5) Родители отказались от мелкой опеки по отношению к сыну.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6)В нашем городе начинают работу участковые избирательные кампании.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7)Львиная  часть  работы была уже выполнена.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8) По этому вопросу вышло несколько объемных книг и статей.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9) Герой романа — самоотверженный и жестокий борец за свободу.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10)Спортсмены одержали командное первенство на европейском чемпионате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6.В приведенных ниже отрывках текстов найдите языковые и контекстуальные синонимы и антонимы. Какие семантические отношения они выражают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) Какая боль! Какая мука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Мне в сердце бросили огня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ab/>
        <w:tab/>
        <w:t>(А. Блок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2) Кому — чины, кому — награды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ому — пробраться в важное бюро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А нашей Галке ничего не надо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А ей — зеленое перо!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ab/>
        <w:tab/>
        <w:t>(Ю. Визбор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3) Ты много жил, я больше пел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ы испытал и жизнь и горе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…</w:t>
      </w:r>
      <w:r>
        <w:rPr>
          <w:rFonts w:cs="Times New Roman" w:ascii="Times New Roman" w:hAnsi="Times New Roman"/>
          <w:spacing w:val="6"/>
          <w:sz w:val="24"/>
          <w:szCs w:val="24"/>
        </w:rPr>
        <w:t>Твоя душа уже в цепя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Ее коснулись вихрь и бури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ab/>
        <w:tab/>
        <w:t>(А. Блок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4) Часто просто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6"/>
          <w:sz w:val="24"/>
          <w:szCs w:val="24"/>
        </w:rPr>
        <w:t>Кажется вздорным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6"/>
          <w:sz w:val="24"/>
          <w:szCs w:val="24"/>
        </w:rPr>
        <w:t>Черное — белым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6"/>
          <w:sz w:val="24"/>
          <w:szCs w:val="24"/>
        </w:rPr>
        <w:t>Белое — черны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ab/>
        <w:tab/>
        <w:t>(В. Долина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5) Всю ночь кружатся над антенно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следний дождь и первый сне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ab/>
        <w:tab/>
        <w:t>(Ю. Визбор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6) Мы теперь уходим понемногу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 те края, где тишь и благодать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ab/>
        <w:tab/>
        <w:t>(С. Есенин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7) Полумилорд, полукупец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олумудрец, полуневежда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ab/>
        <w:tab/>
        <w:t>(А. Пушкин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8) О, презирать я вас не в силах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Я проклинать и мстить готов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ab/>
        <w:tab/>
        <w:t>(А. Блок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9) Час разлуки, час свиданья —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м ни радость, ни печаль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м в грядущем нет желань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 прошедшего не жал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ab/>
        <w:tab/>
        <w:t>(М. Лермонтов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0) Для юношей открылись все дороги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ля старцев — все запретные труды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ля девушек — янтарные плод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 белые, как снег, единорог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ритерии оценивания учебной деятельности обучающихся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оценки призваны обеспечить одинаковые требо</w:t>
        <w:softHyphen/>
        <w:t xml:space="preserve">вания к знаниям, умениям и навыкам учащихся по русскому языку. В них устанавливаю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ые критерии оценки раз</w:t>
        <w:softHyphen/>
        <w:t>личных сторон владения устной и письменной формами русско</w:t>
        <w:softHyphen/>
        <w:t>го языка (критерии оценки орфографической и пунктуацион</w:t>
        <w:softHyphen/>
        <w:t>ной грамотности, языкового оформления связного высказыва</w:t>
        <w:softHyphen/>
        <w:t xml:space="preserve">ния, содержания высказывани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диные нормативы оценки знаний, умений и навык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различных видов конт</w:t>
        <w:softHyphen/>
        <w:t xml:space="preserve">рольных работ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отметок за различные виды конт</w:t>
        <w:softHyphen/>
        <w:t>рольн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ам предъявляются требования только к таким умени</w:t>
        <w:softHyphen/>
        <w:t>ям и навыкам, над которыми они работали или работают к мо</w:t>
        <w:softHyphen/>
        <w:t xml:space="preserve">менту провер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русского языка проверяю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</w:t>
        <w:softHyphen/>
        <w:t xml:space="preserve">ние полученных сведений о язык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фографические и пунк</w:t>
        <w:softHyphen/>
        <w:t xml:space="preserve">туационные навык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чевые ум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ка устных ответов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является одним из основных способов учета знаний учащихся по русскому языку. Развернутый ответ ученика должен представлять собой связное, логически последовательное сообщение на определенную тему, показывать его умение при</w:t>
        <w:softHyphen/>
        <w:t>менять определения, правила в конкретных случа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ответа ученика надо руководствоваться следую</w:t>
        <w:softHyphen/>
        <w:t xml:space="preserve">щими критериям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нота и правильность отве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епень осознанности, понимания изученного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зыковое оформление от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1) полно излагает изучен</w:t>
        <w:softHyphen/>
        <w:t>ный материал, дает правильные определения языковых понятий; 2) обнаруживает понимание материала, может обосновать свои суждения, применить знания на практике, привести необходи</w:t>
        <w:softHyphen/>
        <w:t>мые примеры не только по учебнику, но и самостоятельно со</w:t>
        <w:softHyphen/>
        <w:t>ставленные; 3) излагает материал последовательно и правильно с точки зрения норм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 если ученик дает ответ, удовлетворяю</w:t>
        <w:softHyphen/>
        <w:t>щий тем же требованиям, что и для оценки «5», но допускает 1—2 ошибки, которые сам же исправляет, и 1 — 2 недочета в пос</w:t>
        <w:softHyphen/>
        <w:t>ледовательности и языковом оформлении излагаем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вает знание и понимание основных положений данной темы, но: 1) излагает материал неполно и допускает неточности в определении поня</w:t>
        <w:softHyphen/>
        <w:t>тий или формулировке правил; 2) не умеет достаточно глубоко и доказательно обосновать свои суждения и привести свои приме</w:t>
        <w:softHyphen/>
        <w:t>ры; 3) излагает материал непоследовательно и допускает ошибки в языковом оформлении излагаем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 если ученик обнаруживает незнание боль</w:t>
        <w:softHyphen/>
        <w:t>шей части соответствующего раздела изучаемого материала, до</w:t>
        <w:softHyphen/>
        <w:t>пускает ошибки в формулировке определений и правил, искажа</w:t>
        <w:softHyphen/>
        <w:t>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</w:t>
        <w:softHyphen/>
        <w:t>нию последующим материа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вает полное не</w:t>
        <w:softHyphen/>
        <w:t>знание или непонимание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(«5», «4», «3») может ставиться не только за единовре</w:t>
        <w:softHyphen/>
        <w:t>менный ответ (когда на проверку подготовки ученика отводится определенное время), но и за рассредоточенный во времени, т. е. за сумму ответов, данных учеником на протяжении урока (выво</w:t>
        <w:softHyphen/>
        <w:t>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ценка  тестовых зад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на одно задание с выбором ответа приходится около минуты, а на составление свободного ответа – около трёх минут. Оптимально на одной контрольной работе дать 25 заданий: </w:t>
        <w:br/>
        <w:t>(20 с выбором ответа и 5 со свободным ответом)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и оце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: 16 + 4 (80 – 100  % от общего числа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: 14 + 3 (70 - 75 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: 12 + 0 или 10+2 (50 - 65 %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возможны варианты, поэтому лучше ориентироваться по процентам.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ифференцированный т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авлен из вопросов на уровне «ученик должен» (обязательная часть) и «ученик может» (дополнительная часть). Например, обязательная часть состоит из 15 вопросов по 1 баллу, а дополнительная часть из 5 вопросов повышенного уровня сложности по 2 балла. Итого максимум 25 баллов.</w:t>
        <w:br/>
        <w:t>Критерии оце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: ученик набрал менее 1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: выполнил 10 любых заданий обязательной ч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: 13 + 4 = 17 баллов и бол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: 15+ 6 = 21 баллов и боле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еревода тестовой оценки в традиционную пятибалльную систему может быть следующей. Допустим, тест состоит из 20 заданий, каждое имеет 4 варианта ответа, среди которых только один правильный. Вычислим вероятность угадывания: она равна ¼, т.е. из 20 предложенных заданий ученик может случайно угадать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от 5 до 8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балла – 9-10 правильных отве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балла  - от 11 до 15 правильных отве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баллов – от 16 до 20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Оценка самостоятельных работ в тетра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на вопросы – поиск по текс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выполнил все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– выполнил 2/3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– правильно выполнил только половину обязательной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заданий (т.е. 1-е или 2-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– в каждом задании много ошибок (больше, чем правильных ответов)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ритерии оценивания проектно-исследовательских работ школьников. </w:t>
      </w:r>
    </w:p>
    <w:tbl>
      <w:tblPr>
        <w:tblW w:w="97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8"/>
        <w:gridCol w:w="2580"/>
        <w:gridCol w:w="4910"/>
      </w:tblGrid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работы над проектом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, соответствующие этапам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критерия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ельный этап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ость проекта в настоящее время, которая предполагает разрешение имеющихся по данной тематике противоречий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работы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домленность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использование имеющихся источников по данной тематике и свободное владение материалом</w:t>
            </w:r>
          </w:p>
        </w:tc>
      </w:tr>
      <w:tr>
        <w:trPr/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тельская деятельность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сть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изученного и представленного в проекте материала, а также методов работы с таковыми в данной научной области по исследуемой проблеме, использование конкретных научных терминов и возможность оперирования им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сех этапов проектной деятельности самими учащимися, направляемая действиями координатора проекта без его непосредственного участия</w:t>
            </w:r>
          </w:p>
        </w:tc>
      </w:tr>
      <w:tr>
        <w:trPr/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или выводы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ость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выполненного авторами проекта для теоретического и (или) практического применения</w:t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сть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школьников выделять обобщенный способ действия и применять его при решении конкретно-практических задач в рамках выполнения проектно-исследовательской работы</w:t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ность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теоретического осмысления авторами проекта и наличие в нем системообразующих связей, характерных для данной предметной области, а также упорядоченность и целесообразность действий, при выполнении и оформлении проекта</w:t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тивность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различных источников информации и областей знаний и ее систематизация в единой концепции проектной работы</w:t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вность (творчество)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оригинальные идеи и пути решения, с помощью которых авторы внесли нечто новое в контекст современной действительности</w:t>
            </w:r>
          </w:p>
        </w:tc>
      </w:tr>
      <w:tr>
        <w:trPr/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готового продукта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бельность (публичное представление)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едставления результата проектной работы (доклад, презентация, постер, фильм, макет, реферат и др.), которые имеют общую цель, согласованные методы и способы деятельности, достигающие единого результата. Наглядное представление хода исследования и его результатов в результате совместного решения проблемы авторами проекта</w:t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ость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авторов проекта четко, стилистически грамотно и в тезисно изложить этапы и результаты своей деятельност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результатов и продуктов проектной деятельности или рождение нового проектного замысла, связанного с результатами предыдущего проекта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процесса и результатов работы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вность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отношение авторов проектной работы к процессу проектирования и результату своей деятельности. Характеризуется ответами на основные вопросы: Что было хорошо и почему? Что не удалось и почему? Что хотелось бы осуществить в будущем?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ь из данных критериев предлагается оценивать по десятибалльной шкале. Десятибалльная шкала позволит легко ранжировать не только проекты с разной проблематикой в несмежных областях научного знания, но и одной области со сходными объектами и методами исследования. Кроме основных баллов за проектно-исследовательские работы, предлагается выставлять дополнительные баллы за определенные виды проектов и с учетом мнения эксперта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ыставление дополнительных баллов с учетом вида проектно-исследовательской работы школьников.</w:t>
      </w:r>
    </w:p>
    <w:tbl>
      <w:tblPr>
        <w:tblW w:w="97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3"/>
        <w:gridCol w:w="3795"/>
        <w:gridCol w:w="2170"/>
      </w:tblGrid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я проекта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проекта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дополнительных баллов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одолжительности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рочный</w:t>
              <w:br/>
              <w:t>Долгосрочный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br/>
              <w:t>2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пособу преобладающей деятельности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 </w:t>
              <w:br/>
              <w:t>Практико-ориентированный</w:t>
              <w:br/>
              <w:t>Реферативный</w:t>
              <w:br/>
              <w:t>Описательный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br/>
              <w:t>2</w:t>
              <w:br/>
              <w:t>1</w:t>
              <w:br/>
              <w:t>1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количеству участников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 </w:t>
              <w:br/>
              <w:t>Парный</w:t>
              <w:br/>
              <w:t>Групповой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br/>
              <w:t>1</w:t>
              <w:br/>
              <w:t>2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едметносодержательной области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роект</w:t>
              <w:br/>
              <w:t>Межпредметный в смежных областях</w:t>
              <w:br/>
              <w:t>Межпредметный в разных областях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br/>
              <w:t>2</w:t>
              <w:br/>
              <w:t>3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характеру контактов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</w:t>
              <w:br/>
              <w:t>Межшкольный</w:t>
              <w:br/>
              <w:t>Международный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br/>
              <w:t>2</w:t>
              <w:br/>
              <w:t>4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учетом координации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ткрытой координацией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обация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исследований по данной тематике</w:t>
              <w:br/>
              <w:t>Возможность практического применения </w:t>
              <w:br/>
              <w:t>Уже применяетс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br/>
              <w:t>1</w:t>
              <w:br/>
              <w:t>3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ое мнение эксперта </w:t>
              <w:br/>
              <w:t>(с учетом системности)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2</w:t>
            </w:r>
          </w:p>
        </w:tc>
      </w:tr>
      <w:tr>
        <w:trPr/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е количество дополнительных баллов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максимальное количество баллов за все критерии и с учетом дополнительных баллов – 120. Ранжировать проекты по количеству набранных баллов можно следующим образом (таблица 4)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нжирование проектно-исследовательских работ школьников по количеству набранных баллов</w:t>
      </w:r>
    </w:p>
    <w:tbl>
      <w:tblPr>
        <w:tblW w:w="57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21"/>
        <w:gridCol w:w="2564"/>
      </w:tblGrid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личество набранных баллов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ровень проекта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60 баллов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-8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-10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среднего уровня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-12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УЧА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 устных и письменных подготовленных и неподготовленных монологических высказываний, устных диалогических высказываний небольшого объема на учебно-научные, нравственно-этические, социокультурные темы</w:t>
      </w:r>
    </w:p>
    <w:p>
      <w:pPr>
        <w:pStyle w:val="Style22"/>
        <w:numPr>
          <w:ilvl w:val="0"/>
          <w:numId w:val="4"/>
        </w:numPr>
        <w:ind w:left="0" w:hanging="0"/>
        <w:jc w:val="both"/>
        <w:rPr>
          <w:bCs/>
          <w:caps/>
        </w:rPr>
      </w:pPr>
      <w:r>
        <w:rPr>
          <w:color w:val="000000"/>
          <w:lang w:eastAsia="ru-RU"/>
        </w:rPr>
        <w:t>Соблюдение при общении норм речевого этик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в тексте главной информ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 на вопросы по содержанию прочитанного текс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ое, сжатое, выборочное изложение содержания прочитанного текста.</w:t>
      </w:r>
    </w:p>
    <w:p>
      <w:pPr>
        <w:pStyle w:val="Style22"/>
        <w:numPr>
          <w:ilvl w:val="0"/>
          <w:numId w:val="4"/>
        </w:numPr>
        <w:ind w:left="0" w:hanging="0"/>
        <w:jc w:val="both"/>
        <w:rPr>
          <w:bCs/>
          <w:caps/>
        </w:rPr>
      </w:pPr>
      <w:r>
        <w:rPr>
          <w:color w:val="000000"/>
          <w:lang w:eastAsia="ru-RU"/>
        </w:rPr>
        <w:t>Осуществление изучающего, поискового чтения текс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 основных  признаков текста, определение его функционально-смысловых  типов (повествование, описание, рассужде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текста, определение его темы, основной мысли, деление текста  на смысловые части, составление простого и сложного плана тек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ебольших текстов (описание, повествование, рассуждение) в соответствии с нормами их построения различных функционально-смысловых типов ре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абзацев  в тексте на основе проведения элементарного структурно-смыслового анализа тек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 образной основы  текстов, нахождение в небольших текстах эпитетов, метафор, олицетворений, сравнений</w:t>
      </w:r>
    </w:p>
    <w:p>
      <w:pPr>
        <w:pStyle w:val="Style22"/>
        <w:numPr>
          <w:ilvl w:val="0"/>
          <w:numId w:val="4"/>
        </w:numPr>
        <w:ind w:left="0" w:hanging="0"/>
        <w:jc w:val="both"/>
        <w:rPr>
          <w:bCs/>
          <w:caps/>
        </w:rPr>
      </w:pPr>
      <w:r>
        <w:rPr>
          <w:color w:val="000000"/>
          <w:lang w:eastAsia="ru-RU"/>
        </w:rPr>
        <w:t>Анализ  языковых особенностей   небольшого научного, художественного (прозаического и поэтического) текста и др.</w:t>
      </w:r>
    </w:p>
    <w:p>
      <w:pPr>
        <w:pStyle w:val="Style22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2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ВИДЫ КОНТРОЛЯ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21"/>
        <w:rPr>
          <w:i/>
          <w:i/>
        </w:rPr>
      </w:pPr>
      <w:r>
        <w:rPr>
          <w:i/>
        </w:rPr>
        <w:t>Формы контроля:</w:t>
      </w:r>
    </w:p>
    <w:p>
      <w:pPr>
        <w:pStyle w:val="Style21"/>
        <w:rPr/>
      </w:pPr>
      <w:r>
        <w:rPr/>
        <w:t>индивидуальный</w:t>
      </w:r>
    </w:p>
    <w:p>
      <w:pPr>
        <w:pStyle w:val="Style21"/>
        <w:rPr/>
      </w:pPr>
      <w:r>
        <w:rPr/>
        <w:t>групповой</w:t>
      </w:r>
    </w:p>
    <w:p>
      <w:pPr>
        <w:pStyle w:val="Style21"/>
        <w:rPr/>
      </w:pPr>
      <w:r>
        <w:rPr/>
        <w:t>фронтальный</w:t>
      </w:r>
    </w:p>
    <w:p>
      <w:pPr>
        <w:pStyle w:val="Style21"/>
        <w:rPr/>
      </w:pPr>
      <w:r>
        <w:rPr/>
        <w:t xml:space="preserve">лингвистический и стилистический анализ текста </w:t>
      </w:r>
    </w:p>
    <w:p>
      <w:pPr>
        <w:pStyle w:val="Style21"/>
        <w:rPr/>
      </w:pPr>
      <w:r>
        <w:rPr/>
        <w:t xml:space="preserve">редактирование текстов разных стилей </w:t>
      </w:r>
    </w:p>
    <w:p>
      <w:pPr>
        <w:pStyle w:val="Style21"/>
        <w:rPr/>
      </w:pPr>
      <w:r>
        <w:rPr/>
        <w:t xml:space="preserve">устное сообщение учащихся </w:t>
      </w:r>
    </w:p>
    <w:p>
      <w:pPr>
        <w:pStyle w:val="Style21"/>
        <w:rPr/>
      </w:pPr>
      <w:r>
        <w:rPr/>
        <w:t>написание сочинений, изложений</w:t>
      </w:r>
    </w:p>
    <w:p>
      <w:pPr>
        <w:pStyle w:val="Style21"/>
        <w:rPr/>
      </w:pPr>
      <w:r>
        <w:rPr/>
        <w:t>тестирование</w:t>
      </w:r>
    </w:p>
    <w:p>
      <w:pPr>
        <w:pStyle w:val="Style21"/>
        <w:rPr/>
      </w:pPr>
      <w:r>
        <w:rPr/>
        <w:t>проекты</w:t>
      </w:r>
    </w:p>
    <w:p>
      <w:pPr>
        <w:pStyle w:val="Style21"/>
        <w:rPr/>
      </w:pPr>
      <w:r>
        <w:rPr/>
      </w:r>
    </w:p>
    <w:p>
      <w:pPr>
        <w:pStyle w:val="Style21"/>
        <w:rPr>
          <w:i/>
          <w:i/>
        </w:rPr>
      </w:pPr>
      <w:r>
        <w:rPr>
          <w:i/>
        </w:rPr>
        <w:t>Виды контроля:</w:t>
      </w:r>
    </w:p>
    <w:p>
      <w:pPr>
        <w:pStyle w:val="Style21"/>
        <w:rPr/>
      </w:pPr>
      <w:r>
        <w:rPr/>
        <w:t>предварительный</w:t>
      </w:r>
    </w:p>
    <w:p>
      <w:pPr>
        <w:pStyle w:val="Style21"/>
        <w:rPr/>
      </w:pPr>
      <w:r>
        <w:rPr/>
        <w:t>текущий</w:t>
      </w:r>
    </w:p>
    <w:p>
      <w:pPr>
        <w:pStyle w:val="Style21"/>
        <w:rPr/>
      </w:pPr>
      <w:r>
        <w:rPr/>
        <w:t>тематический</w:t>
      </w:r>
    </w:p>
    <w:p>
      <w:pPr>
        <w:pStyle w:val="Style21"/>
        <w:rPr/>
      </w:pPr>
      <w:r>
        <w:rPr/>
        <w:t>итоговый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Контроль за результатами обучения осуществляется по трём направлениям:</w:t>
      </w:r>
    </w:p>
    <w:p>
      <w:pPr>
        <w:pStyle w:val="Style21"/>
        <w:rPr/>
      </w:pPr>
      <w:r>
        <w:rPr/>
        <w:t>- 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</w:t>
      </w:r>
    </w:p>
    <w:p>
      <w:pPr>
        <w:pStyle w:val="Style21"/>
        <w:rPr/>
      </w:pPr>
      <w:r>
        <w:rPr/>
        <w:t>-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</w:t>
      </w:r>
    </w:p>
    <w:p>
      <w:pPr>
        <w:pStyle w:val="Style21"/>
        <w:rPr/>
      </w:pPr>
      <w:r>
        <w:rPr/>
        <w:t>- учитывается способность уча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</w:r>
    </w:p>
    <w:p>
      <w:pPr>
        <w:pStyle w:val="Style21"/>
        <w:rPr>
          <w:lang w:val="ru-RU"/>
        </w:rPr>
      </w:pPr>
      <w:r>
        <w:rPr/>
        <w:t xml:space="preserve"> </w:t>
      </w:r>
    </w:p>
    <w:p>
      <w:pPr>
        <w:pStyle w:val="Style22"/>
        <w:ind w:left="0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Style22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2"/>
        <w:ind w:left="0" w:hanging="0"/>
        <w:jc w:val="center"/>
        <w:rPr>
          <w:b/>
          <w:b/>
          <w:caps/>
        </w:rPr>
      </w:pPr>
      <w:r>
        <w:rPr>
          <w:b/>
          <w:bCs/>
          <w:caps/>
        </w:rPr>
        <w:t>Технологии, используемые в образовательном процессе</w:t>
      </w:r>
    </w:p>
    <w:p>
      <w:pPr>
        <w:pStyle w:val="Style22"/>
        <w:numPr>
          <w:ilvl w:val="0"/>
          <w:numId w:val="5"/>
        </w:numPr>
        <w:rPr>
          <w:caps/>
        </w:rPr>
      </w:pPr>
      <w:r>
        <w:rPr/>
        <w:t>Технология деятельностного подхода</w:t>
      </w:r>
    </w:p>
    <w:p>
      <w:pPr>
        <w:pStyle w:val="Style22"/>
        <w:numPr>
          <w:ilvl w:val="0"/>
          <w:numId w:val="5"/>
        </w:numPr>
        <w:suppressAutoHyphens w:val="false"/>
        <w:jc w:val="both"/>
        <w:rPr/>
      </w:pP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Style22"/>
        <w:numPr>
          <w:ilvl w:val="0"/>
          <w:numId w:val="5"/>
        </w:numPr>
        <w:suppressAutoHyphens w:val="false"/>
        <w:jc w:val="both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Style22"/>
        <w:numPr>
          <w:ilvl w:val="0"/>
          <w:numId w:val="5"/>
        </w:numPr>
        <w:suppressAutoHyphens w:val="false"/>
        <w:jc w:val="both"/>
        <w:rPr/>
      </w:pPr>
      <w:r>
        <w:rPr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Style22"/>
        <w:numPr>
          <w:ilvl w:val="0"/>
          <w:numId w:val="5"/>
        </w:numPr>
        <w:suppressAutoHyphens w:val="false"/>
        <w:jc w:val="both"/>
        <w:rPr/>
      </w:pPr>
      <w:r>
        <w:rPr/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Style22"/>
        <w:numPr>
          <w:ilvl w:val="0"/>
          <w:numId w:val="5"/>
        </w:numPr>
        <w:suppressAutoHyphens w:val="false"/>
        <w:jc w:val="both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Style22"/>
        <w:numPr>
          <w:ilvl w:val="0"/>
          <w:numId w:val="5"/>
        </w:numPr>
        <w:suppressAutoHyphens w:val="false"/>
        <w:jc w:val="both"/>
        <w:rPr/>
      </w:pPr>
      <w:bookmarkStart w:id="0" w:name="4"/>
      <w:r>
        <w:rPr/>
        <w:t>Технология индивидуализации обучения</w:t>
      </w:r>
      <w:bookmarkEnd w:id="0"/>
    </w:p>
    <w:p>
      <w:pPr>
        <w:pStyle w:val="Style22"/>
        <w:numPr>
          <w:ilvl w:val="0"/>
          <w:numId w:val="5"/>
        </w:numPr>
        <w:suppressAutoHyphens w:val="false"/>
        <w:jc w:val="both"/>
        <w:rPr/>
      </w:pPr>
      <w:r>
        <w:rPr/>
        <w:t>Информационно-коммуникационные технологии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Чтение и письмо для развития критического мышления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Обучение в сотрудничестве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Игровые методы обучения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Метод проектов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Исследовательские методы обучения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 ПРОГРАММЫ </w:t>
      </w:r>
      <w:r>
        <w:rPr>
          <w:rFonts w:cs="Times New Roman" w:ascii="Times New Roman" w:hAnsi="Times New Roman"/>
          <w:b/>
          <w:cap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Теория 5-9 кл. Учебник для общеобразовательных учреждений, (Авт. В.В.Бабайцева, Л.Д.Чеснокова)-4-е изд.-М.:Просвещение. 2007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к  учебному комплексу под редакцией В.В. Бабайцевой, Дрофа, 2009</w:t>
      </w:r>
    </w:p>
    <w:p>
      <w:pPr>
        <w:pStyle w:val="Style22"/>
        <w:numPr>
          <w:ilvl w:val="0"/>
          <w:numId w:val="9"/>
        </w:numPr>
        <w:suppressAutoHyphens w:val="false"/>
        <w:spacing w:before="0" w:after="200"/>
        <w:ind w:left="0" w:hanging="0"/>
        <w:contextualSpacing/>
        <w:rPr/>
      </w:pPr>
      <w:r>
        <w:rPr/>
        <w:t>Примерная  программа основного общего образования по русскому языку. – М.: Просвещение, 2010. – 112 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ькин А.А. Акцентология современного русского литературного языка. М., 1971. с. </w:t>
      </w:r>
    </w:p>
    <w:p>
      <w:pPr>
        <w:pStyle w:val="Style22"/>
        <w:numPr>
          <w:ilvl w:val="0"/>
          <w:numId w:val="15"/>
        </w:numPr>
        <w:suppressAutoHyphens w:val="false"/>
        <w:ind w:left="426" w:hanging="360"/>
        <w:rPr/>
      </w:pPr>
      <w:r>
        <w:rPr/>
        <w:t>Контрольно-измерительные материалы. Русский язык: 9 класс / Сост. Н. В. Егорова. – ВАКО, 2010</w:t>
      </w:r>
      <w:r>
        <w:rPr>
          <w:iCs/>
        </w:rPr>
        <w:t xml:space="preserve"> </w:t>
      </w:r>
    </w:p>
    <w:p>
      <w:pPr>
        <w:pStyle w:val="Subtitle"/>
        <w:numPr>
          <w:ilvl w:val="0"/>
          <w:numId w:val="15"/>
        </w:numPr>
        <w:pBdr>
          <w:bottom w:val="nil"/>
        </w:pBdr>
        <w:suppressAutoHyphens w:val="false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Головин Б.Н. Основы культуры речи.</w:t>
      </w:r>
      <w:r>
        <w:rPr>
          <w:rFonts w:cs="Times New Roman" w:ascii="Times New Roman" w:hAnsi="Times New Roman"/>
          <w:i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М., 1988. </w:t>
      </w:r>
    </w:p>
    <w:p>
      <w:pPr>
        <w:pStyle w:val="TextBody"/>
        <w:numPr>
          <w:ilvl w:val="0"/>
          <w:numId w:val="15"/>
        </w:numPr>
        <w:ind w:left="426" w:hanging="360"/>
        <w:rPr/>
      </w:pPr>
      <w:r>
        <w:rPr/>
        <w:t xml:space="preserve">Горбачевич К.С. Нормы современного русского языка. </w:t>
      </w:r>
      <w:r>
        <w:rPr>
          <w:b/>
          <w:iCs/>
        </w:rPr>
        <w:t xml:space="preserve">– </w:t>
      </w:r>
      <w:r>
        <w:rPr/>
        <w:t>М., 1978.</w:t>
      </w:r>
    </w:p>
    <w:p>
      <w:pPr>
        <w:pStyle w:val="Style22"/>
        <w:numPr>
          <w:ilvl w:val="0"/>
          <w:numId w:val="15"/>
        </w:numPr>
        <w:suppressAutoHyphens w:val="false"/>
        <w:ind w:left="426" w:hanging="360"/>
        <w:rPr/>
      </w:pPr>
      <w:r>
        <w:rPr/>
        <w:t>Григорян Л. Т. Язык мой – друг мой. М. «Просвещение», 1976.</w:t>
      </w:r>
    </w:p>
    <w:p>
      <w:pPr>
        <w:pStyle w:val="TextBody"/>
        <w:numPr>
          <w:ilvl w:val="0"/>
          <w:numId w:val="15"/>
        </w:numPr>
        <w:ind w:left="426" w:hanging="360"/>
        <w:rPr/>
      </w:pPr>
      <w:r>
        <w:rPr/>
        <w:t>Калмыкова И.Р. Основы культуры речи и риторики // Элективные курсы по культуре речи для предпрофильной подготовки  и профильного обучения. –Ярославль: ИРО, 2006.</w:t>
      </w:r>
    </w:p>
    <w:p>
      <w:pPr>
        <w:pStyle w:val="Style22"/>
        <w:numPr>
          <w:ilvl w:val="0"/>
          <w:numId w:val="15"/>
        </w:numPr>
        <w:suppressAutoHyphens w:val="false"/>
        <w:ind w:left="426" w:hanging="360"/>
        <w:rPr/>
      </w:pPr>
      <w:r>
        <w:rPr/>
        <w:t>Львов С.И. «Позвольте пригласить вас…», или речевой этикет. М., Дрофа 2004.</w:t>
      </w:r>
    </w:p>
    <w:p>
      <w:pPr>
        <w:pStyle w:val="Subtitle"/>
        <w:numPr>
          <w:ilvl w:val="0"/>
          <w:numId w:val="15"/>
        </w:numPr>
        <w:pBdr>
          <w:bottom w:val="nil"/>
        </w:pBdr>
        <w:suppressAutoHyphens w:val="false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хнова Т.М. Русский язык. Готовимся к экзаменам ГИА. 9 класс. – М.: Дрофа, 2010. </w:t>
      </w:r>
    </w:p>
    <w:p>
      <w:pPr>
        <w:pStyle w:val="Style22"/>
        <w:numPr>
          <w:ilvl w:val="0"/>
          <w:numId w:val="15"/>
        </w:numPr>
        <w:suppressAutoHyphens w:val="false"/>
        <w:ind w:left="426" w:hanging="360"/>
        <w:rPr/>
      </w:pPr>
      <w:r>
        <w:rPr/>
        <w:t>Сергеев Ф.П. Речевые ошибки и их предупреждение. Волгоград, 1997.</w:t>
      </w:r>
    </w:p>
    <w:p>
      <w:pPr>
        <w:pStyle w:val="TextBody"/>
        <w:numPr>
          <w:ilvl w:val="0"/>
          <w:numId w:val="15"/>
        </w:numPr>
        <w:ind w:left="426" w:hanging="360"/>
        <w:rPr/>
      </w:pPr>
      <w:r>
        <w:rPr/>
        <w:t xml:space="preserve">Соколова В.В. Культура речи и культура общения. – М., 1995. </w:t>
      </w:r>
    </w:p>
    <w:p>
      <w:pPr>
        <w:pStyle w:val="TextBody"/>
        <w:numPr>
          <w:ilvl w:val="0"/>
          <w:numId w:val="15"/>
        </w:numPr>
        <w:ind w:left="426" w:hanging="360"/>
        <w:rPr/>
      </w:pPr>
      <w:r>
        <w:rPr/>
        <w:t xml:space="preserve">Формановская Н.И. Речевой этикет и культура общения. – М., 1989. </w:t>
      </w:r>
    </w:p>
    <w:p>
      <w:pPr>
        <w:pStyle w:val="Style22"/>
        <w:numPr>
          <w:ilvl w:val="0"/>
          <w:numId w:val="15"/>
        </w:numPr>
        <w:suppressAutoHyphens w:val="false"/>
        <w:ind w:left="426" w:hanging="360"/>
        <w:rPr>
          <w:spacing w:val="5"/>
          <w:kern w:val="2"/>
        </w:rPr>
      </w:pPr>
      <w:r>
        <w:rPr/>
        <w:t>Цейтлин С.Н. Речевые ошибки и их предупреждение. – М., 1982.</w:t>
      </w:r>
    </w:p>
    <w:p>
      <w:pPr>
        <w:pStyle w:val="Style22"/>
        <w:numPr>
          <w:ilvl w:val="0"/>
          <w:numId w:val="15"/>
        </w:numPr>
        <w:suppressAutoHyphens w:val="false"/>
        <w:ind w:left="426" w:hanging="360"/>
        <w:rPr>
          <w:spacing w:val="5"/>
          <w:kern w:val="2"/>
        </w:rPr>
      </w:pPr>
      <w:r>
        <w:rPr/>
        <w:t>Розенталь Д. Э. Справочник по правописанию и литературной правке М. «Книга» 197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aps/>
          <w:spacing w:val="5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spacing w:val="5"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сылки на использование ЦОРОв в УВП в ходе преподавания курса русского языка на Уровне основного общего образования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диная коллекция цифровых образовательных ресурсов по литературе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центр информационно-образовательных ресурсов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стиваль педагогических идей «Открытый урок»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ая библиотека гуманитарных наук (русский язык) сайта «Завуч.ИНФО»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КТ на уроках прусского языка и литературы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йский образовательный портал (русский язык: диктанты)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диное окно доступа к образовательным ресурсам (русский язык)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йский совет олимпиад школьников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ый информационный портал ЕГЭ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тельные ресурсы сети Интернет</w:t>
        </w:r>
      </w:hyperlink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true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uppressAutoHyphens w:val="tru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uppressAutoHyphens w:val="true"/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uppressAutoHyphens w:val="true"/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true"/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uppressAutoHyphens w:val="true"/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uppressAutoHyphens w:val="true"/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622423"/>
      <w:sz w:val="22"/>
      <w:szCs w:val="22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43634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943634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color w:val="943634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943634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943634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color w:val="943634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C0504D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C0504D"/>
      <w:sz w:val="24"/>
      <w:szCs w:val="24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943634"/>
      <w:sz w:val="24"/>
      <w:szCs w:val="24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21">
    <w:name w:val="c21"/>
    <w:basedOn w:val="Style5"/>
    <w:qFormat/>
    <w:rPr/>
  </w:style>
  <w:style w:type="character" w:styleId="C2">
    <w:name w:val="c2"/>
    <w:basedOn w:val="Style5"/>
    <w:qFormat/>
    <w:rPr/>
  </w:style>
  <w:style w:type="character" w:styleId="Litera">
    <w:name w:val="litera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uppressAutoHyphens w:val="true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uppressAutoHyphens w:val="true"/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943634"/>
      <w:sz w:val="24"/>
      <w:szCs w:val="24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uppressAutoHyphens w:val="true"/>
      <w:spacing w:lineRule="auto" w:line="300" w:before="0" w:after="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000066"/>
      <w:sz w:val="24"/>
      <w:szCs w:val="24"/>
    </w:rPr>
  </w:style>
  <w:style w:type="paragraph" w:styleId="25">
    <w:name w:val="Стиль2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PMingLiU;新細明體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SimSun;宋体" w:cs="Tahoma"/>
      <w:b/>
      <w:bCs/>
      <w:kern w:val="2"/>
      <w:sz w:val="24"/>
      <w:szCs w:val="24"/>
      <w:lang w:bidi="hi-IN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ok">
    <w:name w:val="book"/>
    <w:basedOn w:val="Normal"/>
    <w:qFormat/>
    <w:pPr>
      <w:spacing w:lineRule="auto" w:line="240" w:before="0" w:after="0"/>
      <w:ind w:firstLine="40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10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festival.1september.ru/literature/" TargetMode="External"/><Relationship Id="rId5" Type="http://schemas.openxmlformats.org/officeDocument/2006/relationships/hyperlink" Target="http://www.zavuch.info/methodlib/24/" TargetMode="External"/><Relationship Id="rId6" Type="http://schemas.openxmlformats.org/officeDocument/2006/relationships/hyperlink" Target="http://www.it-n.ru/communities.aspx?cat_no=2168&amp;tmpl=com" TargetMode="External"/><Relationship Id="rId7" Type="http://schemas.openxmlformats.org/officeDocument/2006/relationships/hyperlink" Target="http://litera.edu.ru/" TargetMode="External"/><Relationship Id="rId8" Type="http://schemas.openxmlformats.org/officeDocument/2006/relationships/hyperlink" Target="http://window.edu.ru/library?p_rubr=2.1.10" TargetMode="External"/><Relationship Id="rId9" Type="http://schemas.openxmlformats.org/officeDocument/2006/relationships/hyperlink" Target="http://www.rsr-olymp.ru/" TargetMode="External"/><Relationship Id="rId10" Type="http://schemas.openxmlformats.org/officeDocument/2006/relationships/hyperlink" Target="http://ege.edu.ru/" TargetMode="External"/><Relationship Id="rId11" Type="http://schemas.openxmlformats.org/officeDocument/2006/relationships/hyperlink" Target="http://www.dub-sh.ru/index.php/action/educational-process/educational-resources-of-the-interne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2:00Z</dcterms:created>
  <dc:creator>наталия маланова шк2</dc:creator>
  <dc:description/>
  <cp:keywords/>
  <dc:language>en-US</dc:language>
  <cp:lastModifiedBy>Директор</cp:lastModifiedBy>
  <cp:lastPrinted>2015-12-11T17:09:00Z</cp:lastPrinted>
  <dcterms:modified xsi:type="dcterms:W3CDTF">2015-12-11T13:10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982-105</vt:lpwstr>
  </property>
  <property fmtid="{D5CDD505-2E9C-101B-9397-08002B2CF9AE}" pid="3" name="_dlc_DocIdItemGuid">
    <vt:lpwstr>cb167ef1-5ff8-4d87-b4f6-31d12134fc82</vt:lpwstr>
  </property>
  <property fmtid="{D5CDD505-2E9C-101B-9397-08002B2CF9AE}" pid="4" name="_dlc_DocIdUrl">
    <vt:lpwstr>http://www.koipkro.kostroma.ru/Buy/School_2/_layouts/15/DocIdRedir.aspx?ID=S5QAU4VNKZPS-1982-105, S5QAU4VNKZPS-1982-105</vt:lpwstr>
  </property>
</Properties>
</file>